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级新生入学</w:t>
      </w:r>
      <w:r>
        <w:rPr>
          <w:rFonts w:ascii="宋体;SimSun" w:hAnsi="宋体;SimSun" w:cs="宋体;SimSun"/>
          <w:b/>
          <w:sz w:val="36"/>
          <w:szCs w:val="36"/>
        </w:rPr>
        <w:t>资格复查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学院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工作安排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新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报到。为做好新生入学资格复查工作，现将有关事项通知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复查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生报到后，必须对其入学资格进行复查，复查合格者，予以注册，取得学籍；复查不合格者，取消其入学资格，已报到入学的取消其学籍，复查内容具体包括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要对新生报到所需录取通知书、身份证、（专升本新生核查材料包括专科毕业证）等材料与纸质档案、录取名册、电子档案逐一比对核查，并通过“人像比对”等技术严防冒名顶替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要对艺术、体育专业录取新生进行入学专业复测，并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将专业复测结果报送教务处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要健康复查。由校医院负责组织学生到二级甲等以上医院进行健康复查。经复查患有某种疾病，不宜在校学习的，作保留入学资格处理。各二级学院接到校医院通知后，应及时做好学生工作，督促学生办理保留入学资格相关手续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作要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新生入学资格复查是对考生录取资格再确认的重要环节，各学院一定要充分认识新生复查工作的重要性，高度重视，加强领导，精心组织，严密程序，严格把关。如因重视不够、责任不明、组织不力、核查不严，致使冒名顶替等违规违纪学生蒙混过关，一经发现，将追究有关人员的责任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对于延期报到的考生各学院应重点复查，严格把关。对在复查中发现问题的，要认真调查，弄清事实，初步取证后，写出情况报告及时上报，坚决清理冒名顶替者，切实把新生入学资格复查工作落到实处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新生入学复查工作应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结束，各部门、二级学院在复查工作结束时，应认真做好总结，填写《三明学院新生入学资格复查异常情况统计表》（附件），由相关负责人签字加盖各学院公章后报教务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三明学院新生入学资格复查异常情况统计表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三明学院教务处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明学院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级新生入学资格复查异常情况统计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名称：                                                                                     时间：</w:t>
      </w:r>
    </w:p>
    <w:tbl>
      <w:tblPr>
        <w:tblW w:w="1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41"/>
        <w:gridCol w:w="1690"/>
        <w:gridCol w:w="2057"/>
        <w:gridCol w:w="2178"/>
        <w:gridCol w:w="1847"/>
        <w:gridCol w:w="1805"/>
        <w:gridCol w:w="2048"/>
      </w:tblGrid>
      <w:tr>
        <w:trPr>
          <w:trHeight w:val="6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6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查结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建议</w:t>
            </w:r>
          </w:p>
        </w:tc>
      </w:tr>
      <w:tr>
        <w:trPr>
          <w:trHeight w:val="6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学院负责人：         （加盖公章）             填表人：                   填表时间：    年   月   日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6:00Z</dcterms:created>
  <dc:creator>PC</dc:creator>
  <dc:description/>
  <cp:keywords/>
  <dc:language>en-US</dc:language>
  <cp:lastModifiedBy>PC</cp:lastModifiedBy>
  <dcterms:modified xsi:type="dcterms:W3CDTF">2020-09-28T03:47:00Z</dcterms:modified>
  <cp:revision>18</cp:revision>
  <dc:subject/>
  <dc:title>关于做好2019级新生入学资格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