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02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2"/>
          <w:szCs w:val="32"/>
        </w:rPr>
        <w:t>第三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9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/>
        <w:t>日）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8"/>
        <w:gridCol w:w="947"/>
        <w:gridCol w:w="4735"/>
        <w:gridCol w:w="2099"/>
        <w:gridCol w:w="6418"/>
      </w:tblGrid>
      <w:tr>
        <w:trPr>
          <w:trHeight w:val="5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时　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工　作　内　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地　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参　加　人　员</w:t>
            </w:r>
          </w:p>
        </w:tc>
      </w:tr>
      <w:tr>
        <w:trPr>
          <w:trHeight w:val="4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3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周一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: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致用讲坛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：《现代大学制度的内部治理结构若干问题思考》 主讲：福州大学党委书记陈永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图书馆学术报告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立端、林光初、科级以上干部</w:t>
            </w:r>
          </w:p>
        </w:tc>
      </w:tr>
      <w:tr>
        <w:trPr>
          <w:trHeight w:val="43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周二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:30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义务植树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校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体教职工</w:t>
            </w:r>
          </w:p>
        </w:tc>
      </w:tr>
      <w:tr>
        <w:trPr>
          <w:trHeight w:val="4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:40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科教学工作审核评估第一轮检查反馈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八楼会议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立端、余金凤</w:t>
            </w:r>
          </w:p>
        </w:tc>
      </w:tr>
      <w:tr>
        <w:trPr>
          <w:trHeight w:val="35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3.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Cs w:val="21"/>
              </w:rPr>
              <w:t>周四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省大学生创新创业基地集中实训工作协调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楼会议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: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生工作例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楼会议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林光初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综治工作考评办法二级学院意见征求会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林光初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注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. 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二），全校义务植树活动（具体安排见办公平台通知）；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2. 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一）至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二），王立端参加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7-201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学年第二学期本科教学工作审核评估第一轮检查（校内）；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3. 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4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（周三），王立端、林光初、办公室赴厦门联系工作（厦门）；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6:00Z</dcterms:created>
  <dc:creator>admin</dc:creator>
  <dc:description/>
  <cp:keywords/>
  <dc:language>en-US</dc:language>
  <cp:lastModifiedBy>MC SYSTEM</cp:lastModifiedBy>
  <dcterms:modified xsi:type="dcterms:W3CDTF">2018-03-13T02:16:00Z</dcterms:modified>
  <cp:revision>3</cp:revision>
  <dc:subject/>
  <dc:title/>
</cp:coreProperties>
</file>