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督促休学期满学生办理复学手续的通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二学期学生复学工作已启动，根据</w:t>
      </w:r>
      <w:r>
        <w:rPr>
          <w:rFonts w:ascii="宋体;SimSun" w:hAnsi="宋体;SimSun" w:cs="宋体;SimSun"/>
          <w:kern w:val="0"/>
          <w:sz w:val="28"/>
          <w:szCs w:val="28"/>
        </w:rPr>
        <w:t>《三明学院学生学籍管理办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明院办发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关于休学、复学规定，请各学院提前通知并督促下学期期初休学期满的同学，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前返校办理复学手续，确保下学期能按期上课。对于</w:t>
      </w:r>
      <w:r>
        <w:rPr>
          <w:rFonts w:ascii="宋体;SimSun" w:hAnsi="宋体;SimSun" w:cs="宋体;SimSun"/>
          <w:sz w:val="28"/>
          <w:szCs w:val="28"/>
        </w:rPr>
        <w:t>休学期满后两周内不办理复学手续的学生，视为放弃学籍，将按自动退学处理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学院认真做好此项工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二学期初休学期满应办理复学手续学生名单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-201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初休学期满应办理复学手续学生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8"/>
        <w:gridCol w:w="940"/>
        <w:gridCol w:w="1340"/>
        <w:gridCol w:w="640"/>
        <w:gridCol w:w="3080"/>
        <w:gridCol w:w="2192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休学起止时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丽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65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1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李永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761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0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（鞋服学院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65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鞋类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1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28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晓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62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21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65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16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62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5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慧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62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素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64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6.26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佳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63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8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启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51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4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承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6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（经济学院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雷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21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（经济学院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62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6.1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（经济学院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62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8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（经济学院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相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264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26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58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1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宇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52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7.5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58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儒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61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4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休学起止时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6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2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娇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64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小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61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16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海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63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63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7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5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与应用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21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海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67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粮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63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14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宇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468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郭妤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467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7.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殊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467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5.11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可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469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10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巧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463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（闽台）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19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动漫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62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2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动漫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362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4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晨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663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0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聪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663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泽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65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3.3-2019.2.20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68301">
    <w:name w:val="timestyle5683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uthorstyle568301">
    <w:name w:val="authorstyle56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PC</dc:creator>
  <dc:description/>
  <cp:keywords/>
  <dc:language>en-US</dc:language>
  <cp:lastModifiedBy>PC</cp:lastModifiedBy>
  <dcterms:modified xsi:type="dcterms:W3CDTF">2019-01-10T03:51:00Z</dcterms:modified>
  <cp:revision>8</cp:revision>
  <dc:subject/>
  <dc:title>关于督促休学期满学生尽快办理复学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