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党委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行政用印审批单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 办 人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部门领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分管领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书记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校长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备   注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党委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行政用印审批单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0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 办 人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部门领导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分管领导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书记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校长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备   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9:00Z</dcterms:created>
  <dc:creator>admin</dc:creator>
  <dc:description/>
  <cp:keywords/>
  <dc:language>en-US</dc:language>
  <cp:lastModifiedBy>Administrator</cp:lastModifiedBy>
  <dcterms:modified xsi:type="dcterms:W3CDTF">2020-11-09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