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44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44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44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5044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2"/>
          <w:szCs w:val="32"/>
        </w:rPr>
        <w:t>第四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）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748"/>
        <w:gridCol w:w="5132"/>
        <w:gridCol w:w="1666"/>
        <w:gridCol w:w="6832"/>
      </w:tblGrid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二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院工作例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院会议室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全院教职工</w:t>
            </w:r>
          </w:p>
        </w:tc>
      </w:tr>
      <w:tr>
        <w:trPr>
          <w:trHeight w:val="3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开展终结结核行动，共建共享健康中国”专题讲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辅导员</w:t>
            </w:r>
          </w:p>
        </w:tc>
      </w:tr>
      <w:tr>
        <w:trPr>
          <w:trHeight w:val="3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46”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活动调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詹学齐，监审处，建工学院、外语学院</w:t>
            </w:r>
          </w:p>
        </w:tc>
      </w:tr>
      <w:tr>
        <w:trPr>
          <w:trHeight w:val="3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学士学位授权增列审核评定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刘健、张君诚、吴龙，学位评定委员会委员（见学位办通知）</w:t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美丽中国发展研究院管理办法》征求意见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3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创青春”省大学生创业大赛工作协调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六楼会议室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叶超</w:t>
            </w:r>
          </w:p>
        </w:tc>
      </w:tr>
    </w:tbl>
    <w:p>
      <w:pPr>
        <w:pStyle w:val="Normal"/>
        <w:spacing w:lineRule="exact" w:line="260"/>
        <w:ind w:firstLine="360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816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微软雅黑" w:hAnsi="仿宋_GB2312;微软雅黑" w:eastAsia="仿宋_GB2312;微软雅黑"/>
      <w:sz w:val="30"/>
      <w:szCs w:val="2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cp:keywords/>
  <dc:language>en-US</dc:language>
  <cp:lastModifiedBy>MC SYSTEM</cp:lastModifiedBy>
  <cp:lastPrinted>2018-03-19T17:11:00Z</cp:lastPrinted>
  <dcterms:modified xsi:type="dcterms:W3CDTF">2018-03-22T01:39:00Z</dcterms:modified>
  <cp:revision>588</cp:revision>
  <dc:subject/>
  <dc:title>第二周院领导会议与活动安排</dc:title>
</cp:coreProperties>
</file>