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z w:val="60"/>
          <w:szCs w:val="60"/>
        </w:rPr>
        <w:t>三 明 学 院 教 师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华文中宋"/>
          <w:b/>
          <w:b/>
          <w:color w:val="000000"/>
          <w:sz w:val="60"/>
          <w:szCs w:val="60"/>
        </w:rPr>
      </w:pPr>
      <w:r>
        <w:rPr>
          <w:rFonts w:ascii="黑体;SimHei" w:hAnsi="黑体;SimHei" w:cs="华文中宋" w:eastAsia="黑体;SimHei"/>
          <w:b/>
          <w:color w:val="000000"/>
          <w:sz w:val="60"/>
          <w:szCs w:val="60"/>
        </w:rPr>
        <w:t>年 度 工 作 考 核 表</w:t>
      </w:r>
    </w:p>
    <w:p>
      <w:pPr>
        <w:pStyle w:val="Normal"/>
        <w:rPr>
          <w:rFonts w:ascii="黑体;SimHei" w:hAnsi="黑体;SimHei" w:eastAsia="黑体;SimHei" w:cs="华文中宋"/>
          <w:b/>
          <w:b/>
          <w:color w:val="000000"/>
          <w:sz w:val="40"/>
          <w:szCs w:val="40"/>
        </w:rPr>
      </w:pPr>
      <w:r>
        <w:rPr>
          <w:rFonts w:eastAsia="黑体;SimHei" w:cs="华文中宋" w:ascii="黑体;SimHei" w:hAnsi="黑体;SimHei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/>
          <w:b/>
          <w:color w:val="000000"/>
          <w:sz w:val="40"/>
          <w:szCs w:val="40"/>
        </w:rPr>
        <w:t>（     ——    学年 ）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cs="宋体;SimSun" w:ascii="宋体;SimSun" w:hAnsi="宋体;SimSun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姓             名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>所  在  院（部）</w:t>
      </w:r>
    </w:p>
    <w:p>
      <w:pPr>
        <w:pStyle w:val="Normal"/>
        <w:snapToGrid w:val="false"/>
        <w:spacing w:lineRule="auto" w:line="276"/>
        <w:ind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40"/>
          <w:sz w:val="36"/>
          <w:szCs w:val="36"/>
        </w:rPr>
        <w:t xml:space="preserve">教     研     室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276"/>
        <w:ind w:left="630" w:firstLine="2528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color w:val="000000"/>
          <w:spacing w:val="-40"/>
          <w:sz w:val="36"/>
          <w:szCs w:val="36"/>
        </w:rPr>
      </w:r>
    </w:p>
    <w:p>
      <w:pPr>
        <w:pStyle w:val="Normal"/>
        <w:snapToGrid w:val="false"/>
        <w:spacing w:lineRule="auto" w:line="276"/>
        <w:ind w:left="630" w:firstLine="1872"/>
        <w:rPr>
          <w:rFonts w:ascii="宋体;SimSun" w:hAnsi="宋体;SimSun" w:cs="宋体;SimSun"/>
          <w:color w:val="000000"/>
          <w:spacing w:val="-40"/>
          <w:sz w:val="36"/>
          <w:szCs w:val="36"/>
        </w:rPr>
      </w:pPr>
      <w:r>
        <w:rPr>
          <w:rFonts w:ascii="宋体;SimSun" w:hAnsi="宋体;SimSun" w:cs="宋体;SimSun"/>
          <w:color w:val="000000"/>
          <w:spacing w:val="-60"/>
          <w:sz w:val="36"/>
          <w:szCs w:val="36"/>
        </w:rPr>
        <w:t>专 业 技  术  职  务</w:t>
      </w:r>
      <w:r>
        <w:rPr>
          <w:rFonts w:ascii="宋体;SimSun" w:hAnsi="宋体;SimSun" w:cs="宋体;SimSun"/>
          <w:color w:val="000000"/>
          <w:spacing w:val="-5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pacing w:val="-40"/>
          <w:sz w:val="36"/>
          <w:szCs w:val="36"/>
        </w:rPr>
        <w:t>__________________</w:t>
      </w:r>
    </w:p>
    <w:p>
      <w:pPr>
        <w:pStyle w:val="Normal"/>
        <w:snapToGrid w:val="false"/>
        <w:spacing w:lineRule="auto" w:line="276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ind w:left="630" w:firstLine="1908"/>
        <w:rPr>
          <w:rFonts w:ascii="宋体;SimSun" w:hAnsi="宋体;SimSun" w:cs="宋体;SimSun"/>
          <w:b/>
          <w:b/>
          <w:color w:val="000000"/>
          <w:spacing w:val="-4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4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4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-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pacing w:val="-40"/>
          <w:sz w:val="34"/>
          <w:szCs w:val="3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三  明  学  院  人  事  处  制</w:t>
      </w:r>
    </w:p>
    <w:p>
      <w:pPr>
        <w:pStyle w:val="Normal"/>
        <w:ind w:firstLine="2608"/>
        <w:rPr/>
      </w:pPr>
      <w:r>
        <w:rPr>
          <w:rFonts w:ascii="楷体_GB2312" w:hAnsi="楷体_GB2312" w:cs="宋体;SimSun" w:eastAsia="楷体_GB2312"/>
          <w:b/>
          <w:color w:val="000000"/>
          <w:spacing w:val="-40"/>
          <w:sz w:val="34"/>
          <w:szCs w:val="34"/>
        </w:rPr>
        <w:t>填 写 日 期         年         月        日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pacing w:val="-40"/>
          <w:sz w:val="52"/>
          <w:szCs w:val="52"/>
        </w:rPr>
      </w:pPr>
      <w:r>
        <w:rPr>
          <w:rFonts w:eastAsia="楷体_GB2312" w:cs="宋体;SimSun" w:ascii="宋体;SimSun" w:hAnsi="宋体;SimSun"/>
          <w:b/>
          <w:color w:val="000000"/>
          <w:spacing w:val="-4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6"/>
          <w:szCs w:val="16"/>
        </w:rPr>
      </w:pPr>
      <w:r>
        <w:rPr>
          <w:rFonts w:eastAsia="华文中宋" w:cs="华文中宋" w:ascii="华文中宋" w:hAnsi="华文中宋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一、教师工作情况登记表由教师本人根据工作任务书规定的工作内容、实际完成情况、实事求是填写。字迹要端正、清楚。如各项目篇幅不够，可另加附页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二、“教学工作栏”，指讲课（含实验课）、辅导、批改作业、指导实践环节（含实习、毕业环节、课程计划等），期末考试、考查等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课程名称”注明为研究生、本科生、专科生授课和必修、选修、实验课；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工作内容”注明是主讲、辅导、指导实践环节（实习、毕业设计、课程设计）；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计划教学时数”指院（部）或教研室分配给教师教学任务时数；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sz w:val="24"/>
        </w:rPr>
        <w:t>本人实际完成教学时数”指教师本人对分配的教学任务时数的完成情况，超额完成或未完成教学工作量的，请在“备注”栏内说明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三、教研室（研究室）对教师完成各项工作任务情况进行认真审核，并签署意见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四、个人年度总结分为思想政治表现情况和岗位职责履行情况，包括政治态度、事业心、遵纪守法情况、团结协作精神、工作态度和工作作风及完成岗位目标情况等内容，请结合自身当学年度实际填写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四、教师思想政治表现由院（部）总支或校党委按学校相关规定进行考核，书写评语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五、院（部）负责人对考核对象写出书面综合考核评语。根据考核组综合考核的情况，评定优秀、合格、不合格三个等级。其中评定为优秀、不合格等级的，须送学校考核主管部门审查，签署意见。</w:t>
      </w:r>
    </w:p>
    <w:p>
      <w:pPr>
        <w:pStyle w:val="Normal"/>
        <w:snapToGrid w:val="false"/>
        <w:spacing w:lineRule="exact" w:line="4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考核结果作为提职、调薪、奖惩和能否续聘的依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六、此表一式填写二份，一份存入教师考绩档案，一份存学校师资管理部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七、本表根据省教育厅《福建省高等学校学年教师工作考核表》样式制定。</w:t>
      </w:r>
      <w:r>
        <w:br w:type="page"/>
      </w:r>
    </w:p>
    <w:p>
      <w:pPr>
        <w:pStyle w:val="Normal"/>
        <w:spacing w:lineRule="exact" w:line="600"/>
        <w:ind w:firstLine="2730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教 师 工 作 情 况 登 记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4"/>
        <w:gridCol w:w="556"/>
        <w:gridCol w:w="1235"/>
        <w:gridCol w:w="1054"/>
        <w:gridCol w:w="355"/>
        <w:gridCol w:w="1053"/>
        <w:gridCol w:w="723"/>
        <w:gridCol w:w="686"/>
        <w:gridCol w:w="357"/>
        <w:gridCol w:w="347"/>
        <w:gridCol w:w="592"/>
        <w:gridCol w:w="118"/>
        <w:gridCol w:w="1608"/>
      </w:tblGrid>
      <w:tr>
        <w:trPr>
          <w:trHeight w:val="76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兼职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教学为主或科研为主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承担何种课程教学（指公共课、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础课、专业基础课、专业课教学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6"/>
                <w:szCs w:val="26"/>
              </w:rPr>
              <w:t>任务书规定的工作内容及完成情况</w:t>
            </w:r>
          </w:p>
        </w:tc>
      </w:tr>
      <w:tr>
        <w:trPr>
          <w:trHeight w:val="90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课程名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工作内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任教班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学生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计划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学时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本人实际完成教学时数</w:t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 假 天 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病 假 天 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脱 课 次 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迟 到 次 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早 退 次 数</w:t>
            </w:r>
          </w:p>
        </w:tc>
      </w:tr>
      <w:tr>
        <w:trPr>
          <w:trHeight w:val="833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"/>
        <w:gridCol w:w="2162"/>
        <w:gridCol w:w="179"/>
        <w:gridCol w:w="1618"/>
        <w:gridCol w:w="183"/>
        <w:gridCol w:w="719"/>
        <w:gridCol w:w="15"/>
        <w:gridCol w:w="1425"/>
        <w:gridCol w:w="541"/>
        <w:gridCol w:w="1079"/>
        <w:gridCol w:w="180"/>
      </w:tblGrid>
      <w:tr>
        <w:trPr>
          <w:trHeight w:val="66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研、 科  研  项  目  情  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名称、级别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人 承 担 任 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任务情况及成果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发   表   论   文、 出   版   论   著   情   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论著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 物 名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身份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几作者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实   验   室   工   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内 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 人 承 担 任 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 成 任 务 情 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及其他社会兼职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 止 时 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进  修  单  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习 内 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 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对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排的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和建议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室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审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4468" w:right="420" w:hanging="102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研室主任：      </w:t>
            </w:r>
          </w:p>
          <w:p>
            <w:pPr>
              <w:pStyle w:val="Normal"/>
              <w:spacing w:lineRule="exact" w:line="400"/>
              <w:ind w:right="420" w:firstLine="5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  人  年  度  总  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 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 教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 育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00"/>
              <w:ind w:left="113" w:firstLine="1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13" w:firstLine="1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须有相应的事实与依据（包括岗位工作实绩、质量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责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 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firstLine="3750"/>
              <w:rPr/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340"/>
              <w:ind w:firstLine="50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1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思 想 政 治 考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包括政治态度、职业道德、教育思想、法制观念、政治学习等方面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2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部）党 总 支 盖 章</w:t>
            </w:r>
          </w:p>
          <w:p>
            <w:pPr>
              <w:pStyle w:val="Normal"/>
              <w:spacing w:lineRule="exact" w:line="340"/>
              <w:ind w:firstLine="556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spacing w:lineRule="exact" w:line="340"/>
              <w:ind w:firstLine="5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    合    考    核    评    语    及   建   议   等   级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963035</wp:posOffset>
                      </wp:positionV>
                      <wp:extent cx="577215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 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 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70.9pt;mso-wrap-distance-left:9.05pt;mso-wrap-distance-right:9.05pt;mso-wrap-distance-top:0pt;mso-wrap-distance-bottom:0pt;margin-top:312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 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 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 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3860800</wp:posOffset>
                      </wp:positionV>
                      <wp:extent cx="3041650" cy="9163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（部）负责人（签章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考核组长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40" w:leader="none"/>
                                      <w:tab w:val="left" w:pos="3780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5pt;height:72.15pt;mso-wrap-distance-left:9.05pt;mso-wrap-distance-right:9.05pt;mso-wrap-distance-top:0pt;mso-wrap-distance-bottom:0pt;margin-top:304pt;mso-position-vertical-relative:text;margin-left:17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（部）负责人（签章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考核组长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40" w:leader="none"/>
                                <w:tab w:val="left" w:pos="378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963035</wp:posOffset>
                      </wp:positionV>
                      <wp:extent cx="92964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2pt;height:70.9pt;mso-wrap-distance-left:9.05pt;mso-wrap-distance-right:9.05pt;mso-wrap-distance-top:0pt;mso-wrap-distance-bottom:0pt;margin-top:312.0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校考核工作领导小组审核，确定考核等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___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780" w:leader="none"/>
              </w:tabs>
              <w:spacing w:lineRule="exact" w:line="50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 校 （盖章）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3780" w:leader="none"/>
              </w:tabs>
              <w:spacing w:lineRule="exact" w:line="50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 考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60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6:00Z</dcterms:created>
  <dc:creator>黄晏清</dc:creator>
  <dc:description/>
  <cp:keywords/>
  <dc:language>en-US</dc:language>
  <cp:lastModifiedBy>刘景苗</cp:lastModifiedBy>
  <cp:lastPrinted>2012-10-21T10:37:00Z</cp:lastPrinted>
  <dcterms:modified xsi:type="dcterms:W3CDTF">2013-11-01T00:57:00Z</dcterms:modified>
  <cp:revision>1218</cp:revision>
  <dc:subject/>
  <dc:title>三明学院专任教师考核表格</dc:title>
</cp:coreProperties>
</file>