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三明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横向科研项目结题报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720"/>
        <w:ind w:firstLine="600"/>
        <w:rPr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kern w:val="0"/>
          <w:sz w:val="32"/>
          <w:szCs w:val="20"/>
        </w:rPr>
        <w:t xml:space="preserve">   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280"/>
        <w:rPr>
          <w:rFonts w:ascii="华文新魏" w:hAnsi="华文新魏" w:eastAsia="华文新魏"/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ascii="华文新魏" w:hAnsi="华文新魏" w:eastAsia="华文新魏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华文新魏" w:hAnsi="华文新魏" w:eastAsia="华文新魏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72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280"/>
        <w:rPr>
          <w:spacing w:val="20"/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280"/>
        <w:rPr>
          <w:kern w:val="2"/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明学院科技处（社科处）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092"/>
        <w:gridCol w:w="2092"/>
        <w:gridCol w:w="2092"/>
      </w:tblGrid>
      <w:tr>
        <w:trPr>
          <w:trHeight w:val="77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委托方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最终成果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最终成果形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下达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成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实际完成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批准经费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到位经费（万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结项形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如果为鉴定结项需附鉴定意见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778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研究总结报告（最终成果是否达到预期目的，最终成果简介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40" w:firstLine="51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040" w:firstLine="51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040" w:firstLine="51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委托方验收意见（项目是否按时完成、是否达到预期目标、成果使用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托方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经费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三明学院财务专用章（签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41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科技处（社科处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284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00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9:00Z</dcterms:created>
  <dc:creator>zyh</dc:creator>
  <dc:description/>
  <cp:keywords/>
  <dc:language>en-US</dc:language>
  <cp:lastModifiedBy>Evan</cp:lastModifiedBy>
  <cp:lastPrinted>2008-12-10T12:40:00Z</cp:lastPrinted>
  <dcterms:modified xsi:type="dcterms:W3CDTF">2023-09-25T02:09:00Z</dcterms:modified>
  <cp:revision>2</cp:revision>
  <dc:subject/>
  <dc:title>广东化工制药职业技术学院</dc:title>
</cp:coreProperties>
</file>