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2"/>
        <w:textAlignment w:val="auto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2"/>
        <w:textAlignment w:val="auto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2"/>
        <w:textAlignment w:val="auto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2"/>
        <w:textAlignment w:val="auto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第十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  <w:lang w:eastAsia="zh-CN"/>
        </w:rPr>
        <w:t>六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周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  <w:lang w:eastAsia="zh-CN"/>
        </w:rPr>
        <w:t>海峡理工学院会议与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firstLine="5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日）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37"/>
        <w:gridCol w:w="808"/>
        <w:gridCol w:w="4573"/>
        <w:gridCol w:w="1798"/>
        <w:gridCol w:w="6420"/>
      </w:tblGrid>
      <w:tr>
        <w:trPr>
          <w:trHeight w:val="2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462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:30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: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三明学院创建第二届福建省文明校园动员大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八楼会议室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林光初、林文婕</w:t>
            </w:r>
          </w:p>
        </w:tc>
      </w:tr>
      <w:tr>
        <w:trPr>
          <w:trHeight w:val="472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: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教学工作例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四楼会议室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</w:t>
            </w:r>
          </w:p>
        </w:tc>
      </w:tr>
      <w:tr>
        <w:trPr>
          <w:trHeight w:val="74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: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年校情通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八楼会议室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林光初</w:t>
            </w:r>
          </w:p>
        </w:tc>
      </w:tr>
      <w:tr>
        <w:trPr>
          <w:trHeight w:val="392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: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我运动，我健康”教职工健步走活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北区田径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体工会会员</w:t>
            </w:r>
          </w:p>
        </w:tc>
      </w:tr>
      <w:tr>
        <w:trPr>
          <w:trHeight w:val="91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: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海峡理工学院“迎新年庆元旦”工会活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北区篮球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体工会会员</w:t>
            </w:r>
          </w:p>
        </w:tc>
      </w:tr>
      <w:tr>
        <w:trPr>
          <w:trHeight w:val="49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.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国大学英语四、六级考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荆东校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江琳、余金凤、陈振亮、肖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740" w:right="638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dc:language>en-US</dc:language>
  <cp:lastModifiedBy>admin</cp:lastModifiedBy>
  <cp:lastPrinted>2018-12-10T15:27:00Z</cp:lastPrinted>
  <dcterms:modified xsi:type="dcterms:W3CDTF">2018-12-25T00:41:44Z</dcterms:modified>
  <cp:revision>75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