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6"/>
          <w:b/>
          <w:szCs w:val="36"/>
          <w:bCs/>
          <w:rFonts w:cs="仿宋" w:ascii="宋体;SimSun" w:hAnsi="宋体;SimSun"/>
        </w:rPr>
        <w:instrText xml:space="preserve">ADDIN CNKISM.UserStyle_x0001_</w:instrText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仿宋" w:ascii="宋体;SimSun" w:hAnsi="宋体;SimSun"/>
        </w:rPr>
        <w:fldChar w:fldCharType="separate"/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仿宋" w:ascii="宋体;SimSun" w:hAnsi="宋体;SimSun"/>
        </w:rPr>
        <w:fldChar w:fldCharType="end"/>
      </w:r>
      <w:r>
        <w:rPr>
          <w:rFonts w:ascii="宋体;SimSun" w:hAnsi="宋体;SimSun" w:cs="仿宋"/>
          <w:b/>
          <w:bCs/>
          <w:sz w:val="36"/>
          <w:szCs w:val="36"/>
        </w:rPr>
        <w:t>关于</w:t>
      </w:r>
      <w:r>
        <w:rPr>
          <w:rFonts w:cs="仿宋" w:ascii="宋体;SimSun" w:hAnsi="宋体;SimSun"/>
          <w:b/>
          <w:bCs/>
          <w:sz w:val="36"/>
          <w:szCs w:val="36"/>
        </w:rPr>
        <w:t>2021-</w:t>
      </w:r>
      <w:r>
        <w:rPr>
          <w:rFonts w:cs="仿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仿宋"/>
          <w:b/>
          <w:bCs/>
          <w:sz w:val="36"/>
          <w:szCs w:val="36"/>
        </w:rPr>
        <w:t>学年第二学期期初补考及重修报名工作有关事项的通知</w:t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学院</w:t>
      </w:r>
      <w:r>
        <w:rPr>
          <w:rFonts w:ascii="宋体;SimSun" w:hAnsi="宋体;SimSun" w:cs="仿宋_GB2312;仿宋"/>
          <w:sz w:val="28"/>
          <w:szCs w:val="28"/>
        </w:rPr>
        <w:t>：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学校工作安排，本学期学生定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三天分批返校，返校后第一周将进行线上教学，补考时间暂定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。如后续学校疫情防控要求发生变化，仍将进行线上教学，补考时间也将相应延后。现将有关事项通知如下：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补考时间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共课考试安排由开课学院负责通知学生，专业课程由各开课学院插空安排。</w:t>
      </w:r>
    </w:p>
    <w:p>
      <w:pPr>
        <w:pStyle w:val="Normal"/>
        <w:spacing w:lineRule="exact" w:line="240"/>
        <w:ind w:firstLine="560"/>
        <w:rPr>
          <w:rFonts w:ascii="宋体;SimSun" w:hAnsi="宋体;SimSun" w:eastAsia="仿宋_GB2312;仿宋" w:cs="仿宋_GB2312;仿宋"/>
          <w:kern w:val="0"/>
          <w:sz w:val="28"/>
          <w:szCs w:val="28"/>
          <w:highlight w:val="yellow"/>
        </w:rPr>
      </w:pPr>
      <w:r>
        <w:rPr>
          <w:rFonts w:eastAsia="仿宋_GB2312;仿宋" w:cs="仿宋_GB2312;仿宋" w:ascii="宋体;SimSun" w:hAnsi="宋体;SimSun"/>
          <w:kern w:val="0"/>
          <w:sz w:val="28"/>
          <w:szCs w:val="28"/>
          <w:highlight w:val="yellow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310"/>
        <w:gridCol w:w="1338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科  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责任部门</w:t>
            </w:r>
          </w:p>
        </w:tc>
      </w:tr>
      <w:tr>
        <w:trPr>
          <w:trHeight w:val="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外语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8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务处</w:t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物理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语文</w:t>
            </w:r>
            <w:r>
              <w:rPr/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用文写作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学、心理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计算机基础、高级语言程序设计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泽东思想和中国特色社会主义理论体系概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概率论与数理统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线性代数与概率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师德与法规</w:t>
            </w:r>
            <w:r>
              <w:rPr>
                <w:rFonts w:ascii="Calibri" w:hAnsi="Calibri" w:cs="Calibri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育与班级管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线性代数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余公共课考试由各开课部门自行安排；</w:t>
            </w:r>
          </w:p>
          <w:p>
            <w:pPr>
              <w:pStyle w:val="Normal"/>
              <w:overflowPunct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课补考时间由各学院根据公共课补考时间插空安排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各学院</w:t>
            </w:r>
          </w:p>
        </w:tc>
      </w:tr>
    </w:tbl>
    <w:p>
      <w:pPr>
        <w:pStyle w:val="Normal"/>
        <w:overflowPunct w:val="false"/>
        <w:spacing w:lineRule="exact" w:line="24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、考核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开课学院应根据本学期开学时间有针对性地制定期初补考方案，并填入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第二学期期初补考安排表》（附件）中。补考安排表请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报教务处学务科叶泽俊老师处备案，并在学院网站上公布，周知学生及相关老师，提前做好补考准备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考试组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补考对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修课不及格者。以下两类学生除外：①实践环节不及格者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一律参加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期末考试擅自缺考、考试违纪、作弊者不予补考，一律参加该课程的重修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通知这两类学生及时办理重修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末缓考获批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考场必须安排在标准化考场，优先安排在博学楼、厚德楼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根据疫情防控要求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本次补考不得密集安排考生，应严格错开距离安排考生。有条件的考场须单人单桌（抽斗朝前），单列排列，座位左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右间距应保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m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以上；联排课桌椅的考场左右各间距两个座位；阶梯教室左右至少隔两个座位，阶梯部分前后至少间隔一排座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监考人员原则上由各学院自行安排。每个考场至少配备两名监考人员。每场考试须配备后备监考人员，预防考试突发事件。</w:t>
      </w:r>
    </w:p>
    <w:p>
      <w:pPr>
        <w:pStyle w:val="Normal"/>
        <w:spacing w:lineRule="exact" w:line="500"/>
        <w:ind w:left="-19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考生须携带身份证、学生证（两者缺一不可）方可参加考试，监考老师务必认真核实考生身份，以防替考等违纪行为发生。</w:t>
      </w:r>
    </w:p>
    <w:p>
      <w:pPr>
        <w:pStyle w:val="Normal"/>
        <w:spacing w:lineRule="exact" w:line="500"/>
        <w:ind w:left="-19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监考人员及考生应携带口罩，根据考场情况做好防护措施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四、成绩提交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成绩报送通过教务管理系统进行，任课教师在考试结束三天内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）将成绩录入教务管理系统（学生缺考、缓考或作弊情形均须注明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特别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成绩填写规范，请使用以下系列（不同系列不能混用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百分制：数字（输入法设置在英文状态下录入，可保留一位小数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五级计分制：中文（下拉框选择优、良、中、及格、不及格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成绩比例设定：按照《</w:t>
      </w:r>
      <w:r>
        <w:fldChar w:fldCharType="begin"/>
      </w:r>
      <w:r>
        <w:rPr>
          <w:kern w:val="0"/>
          <w:sz w:val="28"/>
          <w:szCs w:val="28"/>
          <w:rFonts w:ascii="仿宋_GB2312;仿宋" w:hAnsi="仿宋_GB2312;仿宋" w:cs="仿宋_GB2312;仿宋" w:eastAsia="仿宋_GB2312;仿宋"/>
        </w:rPr>
        <w:instrText xml:space="preserve">ADDIN CNKISM.UserStyle_x0001_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kern w:val="0"/>
          <w:sz w:val="28"/>
          <w:szCs w:val="28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kern w:val="0"/>
          <w:sz w:val="28"/>
          <w:szCs w:val="28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明学院成绩录入和查询规定》（明院教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请各学院做好学生考试诚信教育工作，认真组织考试，制定、落实有效监督机制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补考开始，校领导、教务处将对考试情况进行随机抽查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五、考试档案管理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课教师须按照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明学院试卷管理规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》（明院教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相关规定，认真组织考试，并将试卷等档案材料交给二级学院留档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六、重修报名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学期重修报名系统开放时间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请各学院通知本学院需要报名重修的学生按时完成报名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＿＿＿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第二学期期初补考安排表</w:t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00"/>
        <w:ind w:firstLine="5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学院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—202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学年第二学期期初补考安排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盖章：                                            时间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564"/>
        <w:gridCol w:w="1136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老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3:00Z</dcterms:created>
  <dc:creator>Administrator</dc:creator>
  <dc:description/>
  <cp:keywords/>
  <dc:language>en-US</dc:language>
  <cp:lastModifiedBy>Ye Zejun</cp:lastModifiedBy>
  <cp:lastPrinted>2021-01-13T19:19:00Z</cp:lastPrinted>
  <dcterms:modified xsi:type="dcterms:W3CDTF">2022-02-16T02:01:00Z</dcterms:modified>
  <cp:revision>2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