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目标达成度报告（参考模板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1"/>
        <w:gridCol w:w="630"/>
        <w:gridCol w:w="306"/>
        <w:gridCol w:w="579"/>
        <w:gridCol w:w="801"/>
        <w:gridCol w:w="69"/>
        <w:gridCol w:w="460"/>
        <w:gridCol w:w="1255"/>
        <w:gridCol w:w="175"/>
        <w:gridCol w:w="1305"/>
        <w:gridCol w:w="134"/>
        <w:gridCol w:w="1336"/>
      </w:tblGrid>
      <w:tr>
        <w:trPr>
          <w:trHeight w:val="53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代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识必修课程          □通识选修课程          □学科平台和专业核心课程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专业方向课程          □专业选修课程          □其他类别课程</w:t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所在班级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期中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实验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期末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60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依据及达成情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方式与依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40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成情况（达成、基本达成、未达成）</w:t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性考核成绩分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8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-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分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8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-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评成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80-8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70-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60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课程考核分析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不少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一）过程性考核分析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包括过程性考核内容、评价方式与依据、成绩组成说明、过程性考核情况分析等。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成绩登记表中须体现过程性考核成绩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二）期末考核分析（包括命题说明，期末考核情况分析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5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目标达成度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析及改进措施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不少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对每个课程目标达成度逐一进行分析（评价方式、占比、平均分、达成情况等），并针对课程达成度情况分析教学中存在的问题，提出改进措施。</w:t>
            </w:r>
          </w:p>
          <w:p>
            <w:pPr>
              <w:pStyle w:val="Normal"/>
              <w:spacing w:lineRule="exact" w:line="360"/>
              <w:ind w:firstLine="487"/>
              <w:jc w:val="lef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达成情况分为：达成、基本达成、末达成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任课教师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研室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主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vfffs</dc:creator>
  <dc:description/>
  <dc:language>en-US</dc:language>
  <cp:lastModifiedBy>Administrator</cp:lastModifiedBy>
  <cp:lastPrinted>2021-12-10T10:36:00Z</cp:lastPrinted>
  <dcterms:modified xsi:type="dcterms:W3CDTF">2021-12-22T06:52:00Z</dcterms:modified>
  <cp:revision>4</cp:revision>
  <dc:subject/>
  <dc:title>泉州师范学院期未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6CF186D54DEDB637F024216796AB</vt:lpwstr>
  </property>
  <property fmtid="{D5CDD505-2E9C-101B-9397-08002B2CF9AE}" pid="3" name="KSOProductBuildVer">
    <vt:lpwstr>2052-10.1.0.7698</vt:lpwstr>
  </property>
</Properties>
</file>