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460" w:before="0" w:after="0"/>
        <w:ind w:left="0" w:right="0" w:hanging="0"/>
        <w:jc w:val="center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sz w:val="32"/>
          <w:szCs w:val="32"/>
        </w:rPr>
        <w:t>关于启动</w:t>
      </w:r>
      <w:r>
        <w:rPr>
          <w:rFonts w:eastAsia="宋体"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届毕业论文</w:t>
      </w:r>
      <w:r>
        <w:rPr>
          <w:rFonts w:eastAsia="宋体"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设计</w:t>
      </w:r>
      <w:r>
        <w:rPr>
          <w:rFonts w:eastAsia="宋体" w:cs="宋体" w:ascii="宋体" w:hAnsi="宋体"/>
          <w:b/>
          <w:sz w:val="32"/>
          <w:szCs w:val="32"/>
        </w:rPr>
        <w:t>)</w:t>
      </w:r>
      <w:r>
        <w:rPr>
          <w:rFonts w:ascii="宋体" w:hAnsi="宋体" w:cs="宋体"/>
          <w:b/>
          <w:sz w:val="32"/>
          <w:szCs w:val="32"/>
        </w:rPr>
        <w:t>工作的通知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60" w:before="0" w:after="0"/>
        <w:ind w:left="0" w:right="0" w:hanging="0"/>
        <w:jc w:val="left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60" w:before="0" w:after="0"/>
        <w:ind w:left="0" w:right="0" w:hanging="0"/>
        <w:jc w:val="left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"/>
        </w:rPr>
        <w:t>各学院：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460" w:before="0" w:after="0"/>
        <w:ind w:left="0" w:right="0" w:firstLine="640"/>
        <w:rPr/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根据《三明学院毕业论文（设计）实施办法（修订）》（明学院教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），为进一步落实我校应用型人才培养模式改革方案，确保毕业论文（设计）质量，现将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届本科生毕业论文（设计）工作安排的有关事项通知如下：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460" w:before="0" w:after="0"/>
        <w:ind w:left="0" w:right="0"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阶段工作及要求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460" w:before="0" w:after="0"/>
        <w:ind w:left="0" w:right="0"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一）制定实施计划阶段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460" w:before="0" w:after="0"/>
        <w:ind w:left="0" w:right="0" w:firstLine="640"/>
        <w:rPr/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各学院根据学校总体进程安排，制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届本科生毕业论文（设计）工作的具体实施计划，并于</w:t>
      </w: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日前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报教务处实践科备案。</w:t>
      </w: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在充分论证的基础上，各学院可采取多样化的毕业论文（设计）形式，但必须提前报学校（教务处）审批备案。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460" w:before="0" w:after="0"/>
        <w:ind w:left="0" w:right="0" w:firstLine="643"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毕业论文（设计）免修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460" w:before="0" w:after="0"/>
        <w:ind w:left="0" w:right="0" w:firstLine="640"/>
        <w:rPr/>
      </w:pPr>
      <w:r>
        <w:rPr>
          <w:rFonts w:eastAsia="仿宋_GB2312" w:cs="Times New Roman" w:ascii="仿宋_GB2312" w:hAnsi="仿宋_GB2312"/>
          <w:b w:val="false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b w:val="false"/>
          <w:color w:val="000000"/>
          <w:kern w:val="0"/>
          <w:sz w:val="32"/>
          <w:szCs w:val="32"/>
        </w:rPr>
        <w:t>届毕业论文（设计）可依条件申请免修，申请免修的条件（成果）必须与专业培养目标一致，具体见附件</w:t>
      </w:r>
      <w:r>
        <w:rPr>
          <w:rFonts w:eastAsia="仿宋_GB2312" w:cs="Times New Roman" w:ascii="仿宋_GB2312" w:hAnsi="仿宋_GB2312"/>
          <w:b w:val="false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b w:val="false"/>
          <w:color w:val="000000"/>
          <w:kern w:val="0"/>
          <w:sz w:val="32"/>
          <w:szCs w:val="32"/>
        </w:rPr>
        <w:t>。各学院毕业论文（设计）工作委员会负责申请材料的审核、答辩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工作。免修答辩流程参照毕业论文（设计）答辩要求。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460" w:before="0" w:after="0"/>
        <w:ind w:left="0" w:right="0"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免修申请流程：学生填写申请材料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-&gt;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学院审核、对符合条件者组织答辩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-&gt;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文字材料检测重复率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-&gt;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免修结果公示。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460" w:before="0" w:after="0"/>
        <w:ind w:left="0" w:right="0"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申请时间为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-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日。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460" w:before="0" w:after="0"/>
        <w:ind w:left="0" w:right="0"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申请材料：包括《毕业论文（设计）免修申请表》、研究成果（须提供相关论文材料或不少于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字的文字说明，其中的文字说明部分须符合学校本科毕业论文（设计）撰写规范要求）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460" w:before="0" w:after="0"/>
        <w:ind w:left="0" w:right="0"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学院组织答辩时间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日前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460" w:before="0" w:after="0"/>
        <w:ind w:left="0" w:right="0"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各学院组织免修答辩后须于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日前将《毕业论文（设计）免修申请表》、《毕业论文（设计）免修汇总表》、《毕业论文（设计）免修答辩安排表》、《毕业论文（设计）免修答辩记录表》、《毕业论文（设计）免修答辩成绩评定表》等材料提交教务处审核备案。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460" w:before="0" w:after="0"/>
        <w:ind w:left="0" w:right="0"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二）选题、开题、撰写（设计）、中期检查阶段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460" w:before="0" w:after="0"/>
        <w:ind w:left="0" w:right="0" w:firstLine="640"/>
        <w:rPr/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各学院应于</w:t>
      </w: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前完成毕业论文（设计）选题、开题、撰写（设计）、中期检查等工作。</w:t>
      </w:r>
      <w:r>
        <w:rPr>
          <w:rFonts w:ascii="仿宋_GB2312" w:hAnsi="仿宋_GB2312" w:cs="Times New Roman" w:eastAsia="仿宋_GB2312"/>
          <w:b w:val="false"/>
          <w:color w:val="000000"/>
          <w:kern w:val="0"/>
          <w:sz w:val="32"/>
          <w:szCs w:val="32"/>
        </w:rPr>
        <w:t>为规范毕业论文（设计）过程管理，统一采用</w:t>
      </w: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实践教学综合管理系统</w:t>
      </w:r>
      <w:r>
        <w:rPr>
          <w:rFonts w:ascii="仿宋_GB2312" w:hAnsi="仿宋_GB2312" w:cs="Times New Roman" w:eastAsia="仿宋_GB2312"/>
          <w:b w:val="false"/>
          <w:color w:val="000000"/>
          <w:kern w:val="0"/>
          <w:sz w:val="32"/>
          <w:szCs w:val="32"/>
        </w:rPr>
        <w:t>采集过程信息，具体工作安排见附件</w:t>
      </w:r>
      <w:r>
        <w:rPr>
          <w:rFonts w:eastAsia="仿宋_GB2312" w:cs="Times New Roman" w:ascii="仿宋_GB2312" w:hAnsi="仿宋_GB2312"/>
          <w:b w:val="false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b w:val="false"/>
          <w:color w:val="000000"/>
          <w:kern w:val="0"/>
          <w:sz w:val="32"/>
          <w:szCs w:val="32"/>
        </w:rPr>
        <w:t>，指导教师及学生具体操作流程见附件</w:t>
      </w:r>
      <w:r>
        <w:rPr>
          <w:rFonts w:eastAsia="仿宋_GB2312" w:cs="Times New Roman" w:ascii="仿宋_GB2312" w:hAnsi="仿宋_GB2312"/>
          <w:b w:val="false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b w:val="false"/>
          <w:color w:val="000000"/>
          <w:kern w:val="0"/>
          <w:sz w:val="32"/>
          <w:szCs w:val="32"/>
        </w:rPr>
        <w:t>、</w:t>
      </w:r>
      <w:r>
        <w:rPr>
          <w:rFonts w:eastAsia="仿宋_GB2312" w:cs="Times New Roman" w:ascii="仿宋_GB2312" w:hAnsi="仿宋_GB2312"/>
          <w:b w:val="false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b w:val="false"/>
          <w:color w:val="000000"/>
          <w:kern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460" w:before="0" w:after="0"/>
        <w:ind w:left="0" w:right="0"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各学院为毕业生配备符合条件的指导教师，原则上每位教师指导学生不得超过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人；在选题过程中，要做好题目审查工作，确保一人一题，确保学生选定题目不与往届选题重复；文科类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、理科类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、工科类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80%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以上毕业论文（设计）要求在实验、实习、工程实践和社会调查等社会实践中完成。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460" w:before="0" w:after="0"/>
        <w:ind w:left="0" w:right="0"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三）论文检测阶段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460" w:before="0" w:after="0"/>
        <w:ind w:left="0" w:right="0"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为杜绝论文作假行为，全校统一使用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CNKI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大学生论文抄袭检测系统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PLMC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）检测论文。学生必须在答辩前通过论文检测（复制比＜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）。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460" w:before="0" w:after="0"/>
        <w:ind w:left="0" w:right="0" w:firstLine="643"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检测工作由各学院指定专人负责，在答辩前一个月向教务处申请检测权限并安排学生检测。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460" w:before="0" w:after="0"/>
        <w:ind w:left="0" w:right="0"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四）答辩、成绩评定阶段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460" w:before="0" w:after="0"/>
        <w:ind w:left="0" w:right="0" w:firstLine="640"/>
        <w:rPr/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各学院于</w:t>
      </w: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  <w:t>21-25</w:t>
      </w: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完成毕业论文（设计）答辩、成绩评定工作。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460" w:before="0" w:after="0"/>
        <w:ind w:left="0" w:right="0"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五）材料报送阶段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460" w:before="0" w:after="0"/>
        <w:ind w:left="0" w:right="0" w:firstLine="640"/>
        <w:rPr/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各学院于</w:t>
      </w: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日前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报送评优名单，其中优秀论文（设计）数不得超过该学院本科毕业生总人数的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5%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，优秀指导教师不得超过该学院本科毕业生总人数的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%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；并提交各类推优表格和毕业论文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设计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题目、指导教师、成绩一览表、学院毕业论文（设计）工作总结等相关材料，电子版发送到实践科龚兵丽平台。</w:t>
      </w:r>
    </w:p>
    <w:p>
      <w:pPr>
        <w:pStyle w:val="Style15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460" w:before="0" w:after="0"/>
        <w:ind w:left="0" w:right="0" w:firstLine="640"/>
        <w:rPr>
          <w:rFonts w:ascii="仿宋_GB2312" w:hAnsi="仿宋_GB2312" w:eastAsia="仿宋_GB2312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color w:val="000000"/>
          <w:kern w:val="0"/>
          <w:sz w:val="32"/>
          <w:szCs w:val="32"/>
        </w:rPr>
        <w:t>（六）十佳校级优秀毕业论文（设计）评选阶段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460" w:before="0" w:after="0"/>
        <w:ind w:left="0" w:right="0" w:firstLine="640"/>
        <w:rPr>
          <w:rFonts w:ascii="仿宋_GB2312" w:hAnsi="仿宋_GB2312" w:eastAsia="仿宋_GB2312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color w:val="000000"/>
          <w:kern w:val="0"/>
          <w:sz w:val="32"/>
          <w:szCs w:val="32"/>
        </w:rPr>
        <w:t>学校将继续开展“十佳毕业论文（设计）”评选工作，届时将对获奖的学生及其指导老师予以相应的表彰。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460" w:before="0" w:after="0"/>
        <w:ind w:left="0" w:right="0"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相关事宜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460" w:before="0" w:after="0"/>
        <w:ind w:left="0" w:right="0"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一）指导过程中的论文（设计）修改稿等原始资料由各学院自行确定保管方式。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460" w:before="0" w:after="0"/>
        <w:ind w:left="0" w:right="0"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二）毕业论文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设计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有关文件、表格、范文请到教务处网站或校网络办公平台下载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60" w:before="0" w:after="0"/>
        <w:ind w:left="0" w:right="0" w:firstLine="65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60" w:before="0" w:after="0"/>
        <w:ind w:left="0" w:right="0"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60" w:before="0" w:after="0"/>
        <w:ind w:left="0" w:right="0"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"/>
        </w:rPr>
        <w:t>毕业论文（设计）可申请免修的成果范围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60" w:before="0" w:after="0"/>
        <w:ind w:left="0" w:right="0"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"/>
        </w:rPr>
        <w:t>2.2018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"/>
        </w:rPr>
        <w:t>届本科毕业论文（设计）工作时间安排表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60" w:before="0" w:after="0"/>
        <w:ind w:left="0" w:right="0" w:firstLine="640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指导教师具体操作流程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60" w:before="0" w:after="0"/>
        <w:ind w:left="0" w:right="0" w:firstLine="640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学生具体操作流程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60" w:before="0" w:after="0"/>
        <w:ind w:left="1050" w:right="0" w:hanging="0"/>
        <w:jc w:val="left"/>
        <w:rPr>
          <w:rFonts w:ascii="宋体" w:hAnsi="宋体" w:eastAsia="宋体" w:cs="宋体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 w:val="false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60" w:before="0" w:after="0"/>
        <w:ind w:left="0" w:right="0" w:firstLine="65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60" w:before="0" w:after="0"/>
        <w:ind w:left="0" w:right="0" w:firstLine="65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60" w:before="0" w:after="0"/>
        <w:ind w:left="0" w:right="0" w:firstLine="65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60" w:before="0" w:after="0"/>
        <w:ind w:left="0" w:right="0" w:firstLine="6560"/>
        <w:jc w:val="left"/>
        <w:rPr/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 xml:space="preserve">                                         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"/>
        </w:rPr>
        <w:t>三明学院教务处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"/>
        </w:rPr>
        <w:br/>
        <w:t xml:space="preserve">                                                                                  201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"/>
        </w:rPr>
        <w:t>1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850" w:h="16783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CC"/>
      <w:u w:val="none"/>
    </w:rPr>
  </w:style>
  <w:style w:type="character" w:styleId="VisitedInternetLink">
    <w:name w:val="FollowedHyperlink"/>
    <w:basedOn w:val="Style14"/>
    <w:rPr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11-17T02:0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