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三明学院学生离校手续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专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班级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黑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姓名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28"/>
          <w:szCs w:val="28"/>
        </w:rPr>
        <w:t>学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籍异动文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60"/>
        <w:gridCol w:w="1672"/>
        <w:gridCol w:w="2631"/>
        <w:gridCol w:w="2104"/>
      </w:tblGrid>
      <w:tr>
        <w:trPr>
          <w:trHeight w:val="89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工作部（处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宿舍财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水电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生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图  书  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计划财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体育与康养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体育器材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/>
                <w:bCs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卡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44"/>
                <w:szCs w:val="30"/>
              </w:rPr>
            </w:pPr>
            <w:r>
              <w:rPr>
                <w:rFonts w:cs="宋体" w:ascii="宋体" w:hAnsi="宋体"/>
                <w:bCs/>
                <w:sz w:val="44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230" w:right="123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7:00Z</dcterms:created>
  <dc:creator>jwc_xjk</dc:creator>
  <dc:description/>
  <dc:language>en-US</dc:language>
  <cp:lastModifiedBy>Administrator</cp:lastModifiedBy>
  <cp:lastPrinted>2019-03-13T09:17:00Z</cp:lastPrinted>
  <dcterms:modified xsi:type="dcterms:W3CDTF">2019-11-29T03:13:00Z</dcterms:modified>
  <cp:revision>7</cp:revision>
  <dc:subject/>
  <dc:title>三明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