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三明学院学生赴海外交流学习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0"/>
        <w:gridCol w:w="900"/>
        <w:gridCol w:w="720"/>
        <w:gridCol w:w="720"/>
        <w:gridCol w:w="1259"/>
        <w:gridCol w:w="1080"/>
        <w:gridCol w:w="360"/>
        <w:gridCol w:w="1803"/>
      </w:tblGrid>
      <w:tr>
        <w:trPr>
          <w:trHeight w:val="39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寸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所在院系、专业、年级、班级、学号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前往学校与专业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成绩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</w:tr>
      <w:tr>
        <w:trPr>
          <w:trHeight w:val="5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                            （附复印件）</w:t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联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或工作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93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所填报的上述事项属实。我因上述交流项目申请出国学习，办理因私护照，严格遵守学校的各项规定，保证按期归国。逾期未归，接受学校按规定给予的相应处理，并承担由此造成的一切后果。出国期间由我自行办理人身安全等意外伤害保险，发生相关事情学校不承担责任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日期：</w:t>
            </w:r>
          </w:p>
        </w:tc>
      </w:tr>
      <w:tr>
        <w:trPr>
          <w:trHeight w:val="10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知晓孩子的出国申请并支持孩子出国交流学习。我愿意教育和督促孩子遵纪守法，注意安全，出国期间如发生意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派出学校不承担责任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日期：</w:t>
            </w:r>
          </w:p>
        </w:tc>
      </w:tr>
      <w:tr>
        <w:trPr>
          <w:trHeight w:val="119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（盖章）日期：</w:t>
            </w:r>
          </w:p>
        </w:tc>
      </w:tr>
      <w:tr>
        <w:trPr>
          <w:trHeight w:val="105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处会签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（盖章）日期：</w:t>
            </w:r>
          </w:p>
        </w:tc>
      </w:tr>
      <w:tr>
        <w:trPr>
          <w:trHeight w:val="119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（盖章）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5:00Z</dcterms:created>
  <dc:creator>User</dc:creator>
  <dc:description/>
  <dc:language>en-US</dc:language>
  <cp:lastModifiedBy>HP</cp:lastModifiedBy>
  <dcterms:modified xsi:type="dcterms:W3CDTF">2019-03-22T01:05:00Z</dcterms:modified>
  <cp:revision>2</cp:revision>
  <dc:subject/>
  <dc:title/>
</cp:coreProperties>
</file>