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fldChar w:fldCharType="begin"/>
      </w:r>
      <w:r>
        <w:rPr>
          <w:sz w:val="36"/>
          <w:b/>
          <w:szCs w:val="36"/>
          <w:bCs/>
          <w:rFonts w:cs="仿宋" w:ascii="宋体;SimSun" w:hAnsi="宋体;SimSun"/>
        </w:rPr>
        <w:instrText xml:space="preserve">ADDIN CNKISM.UserStyle_x0001_</w:instrText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separate"/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rFonts w:cs="仿宋" w:ascii="宋体;SimSun" w:hAnsi="宋体;SimSun"/>
          <w:b/>
          <w:bCs/>
          <w:sz w:val="36"/>
          <w:szCs w:val="36"/>
        </w:rPr>
      </w:r>
      <w:r>
        <w:rPr>
          <w:sz w:val="36"/>
          <w:b/>
          <w:szCs w:val="36"/>
          <w:bCs/>
          <w:rFonts w:cs="仿宋" w:ascii="宋体;SimSun" w:hAnsi="宋体;SimSun"/>
        </w:rPr>
        <w:fldChar w:fldCharType="end"/>
      </w:r>
      <w:r>
        <w:rPr>
          <w:rFonts w:ascii="宋体;SimSun" w:hAnsi="宋体;SimSun" w:cs="仿宋"/>
          <w:b/>
          <w:bCs/>
          <w:sz w:val="36"/>
          <w:szCs w:val="36"/>
        </w:rPr>
        <w:t>关于</w:t>
      </w:r>
      <w:r>
        <w:rPr>
          <w:rFonts w:cs="仿宋" w:ascii="宋体;SimSun" w:hAnsi="宋体;SimSun"/>
          <w:b/>
          <w:bCs/>
          <w:sz w:val="36"/>
          <w:szCs w:val="36"/>
        </w:rPr>
        <w:t>2021-</w:t>
      </w:r>
      <w:r>
        <w:rPr>
          <w:rFonts w:cs="仿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仿宋"/>
          <w:b/>
          <w:bCs/>
          <w:sz w:val="36"/>
          <w:szCs w:val="36"/>
        </w:rPr>
        <w:t>学年第一学期期初补考及重修报名工作有关事项的通知</w:t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overflowPunct w:val="false"/>
        <w:spacing w:lineRule="exact" w:line="500"/>
        <w:jc w:val="left"/>
        <w:rPr>
          <w:rFonts w:ascii="宋体;SimSun" w:hAnsi="宋体;SimSun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学院</w:t>
      </w:r>
      <w:r>
        <w:rPr>
          <w:rFonts w:ascii="宋体;SimSun" w:hAnsi="宋体;SimSun" w:cs="仿宋_GB2312;仿宋"/>
          <w:sz w:val="28"/>
          <w:szCs w:val="28"/>
        </w:rPr>
        <w:t>：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学校工作安排，本学期学生定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三天分批返校，补考时间定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。现将有关事项通知如下：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补考时间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highlight w:val="yellow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公共课考试安排由开课学院负责通知学生，专业课程由各开课学院插空安排。</w:t>
      </w:r>
    </w:p>
    <w:p>
      <w:pPr>
        <w:pStyle w:val="Normal"/>
        <w:spacing w:lineRule="exact" w:line="240"/>
        <w:ind w:firstLine="560"/>
        <w:rPr>
          <w:rFonts w:ascii="宋体;SimSun" w:hAnsi="宋体;SimSun" w:eastAsia="仿宋_GB2312;仿宋" w:cs="仿宋_GB2312;仿宋"/>
          <w:kern w:val="0"/>
          <w:sz w:val="28"/>
          <w:szCs w:val="28"/>
          <w:highlight w:val="yellow"/>
        </w:rPr>
      </w:pPr>
      <w:r>
        <w:rPr>
          <w:rFonts w:eastAsia="仿宋_GB2312;仿宋" w:cs="仿宋_GB2312;仿宋" w:ascii="宋体;SimSun" w:hAnsi="宋体;SimSun"/>
          <w:kern w:val="0"/>
          <w:sz w:val="28"/>
          <w:szCs w:val="28"/>
          <w:highlight w:val="yellow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310"/>
        <w:gridCol w:w="1338"/>
      </w:tblGrid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科  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</w:rPr>
              <w:t>责任部门</w:t>
            </w:r>
          </w:p>
        </w:tc>
      </w:tr>
      <w:tr>
        <w:trPr>
          <w:trHeight w:val="4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英语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8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教务处</w:t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物理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语文</w:t>
            </w:r>
            <w:r>
              <w:rPr/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用文写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学、心理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计算机基础、高级语言程序设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马克思主义基本原理概论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思想道德修养与法律基础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毛泽东思想和中国特色社会主义理论体系概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中国近现代史纲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三明红色历史文化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中午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概率论与数理统计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，线性代数与概率论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晚上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高等数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线性代数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余公共课考试由各开课部门自行安排；</w:t>
            </w:r>
          </w:p>
          <w:p>
            <w:pPr>
              <w:pStyle w:val="Normal"/>
              <w:overflowPunct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课补考时间由各学院根据公共课补考时间插空安排。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各学院</w:t>
            </w:r>
          </w:p>
        </w:tc>
      </w:tr>
    </w:tbl>
    <w:p>
      <w:pPr>
        <w:pStyle w:val="Normal"/>
        <w:overflowPunct w:val="false"/>
        <w:spacing w:lineRule="exact" w:line="240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、考核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各开课学院应根据本学期开学时间有针对性地制定期初补考方案，并填入《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第一学期期初补考安排表》（附件）中。补考安排表请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报教务处学务科叶泽俊老师处备案，并在学院网站上公布，周知学生及相关老师，提前做好补考准备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三、考试组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补考对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必修课不及格者。以下两类学生除外：①实践环节不及格者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一律参加重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②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期末考试擅自缺考、考试违纪、作弊者不予补考，一律参加该课程的重修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通知这两类学生及时办理重修手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期末缓考获批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考场必须安排在标准化考场，优先安排在博学楼、厚德楼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根据疫情防控要求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shd w:fill="FFFFFF" w:val="clear"/>
        </w:rPr>
        <w:t>本次补考不得密集安排考生，应严格错开距离安排考生。有条件的考场须单人单桌（抽斗朝前），单列排列，座位左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右间距应保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m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以上；联排课桌椅的考场左右各间距两个座位；阶梯教室左右至少隔两个座位，阶梯部分前后至少间隔一排座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监考人员原则上由各学院自行安排。每个考场至少配备两名监考人员。每场考试须配备后备监考人员，预防考试突发事件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考生须携带身份证、学生证（两者缺一不可）方可参加考试，监考老师务必认真核实考生身份，以防替考等违纪行为发生。</w:t>
      </w:r>
    </w:p>
    <w:p>
      <w:pPr>
        <w:pStyle w:val="Normal"/>
        <w:spacing w:lineRule="exact" w:line="500"/>
        <w:ind w:left="-19"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监考人员及考生应携带口罩，根据考场情况做好防护措施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四、成绩提交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绩报送通过教务管理系统进行，任课教师在考试结束三天内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）将成绩录入教务管理系统（学生缺考、缓考或作弊情形均须注明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特别说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绩填写规范，请使用以下系列（不同系列不能混用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百分制：数字（输入法设置在英文状态下录入，可保留一位小数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五级计分制：中文（下拉框选择优、良、中、及格、不及格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成绩比例设定：按照《</w:t>
      </w:r>
      <w:r>
        <w:fldChar w:fldCharType="begin"/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instrText xml:space="preserve">ADDIN CNKISM.UserStyle_x0001_</w:instrTex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fldChar w:fldCharType="separate"/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rPr>
          <w:kern w:val="0"/>
          <w:sz w:val="28"/>
          <w:szCs w:val="28"/>
          <w:rFonts w:ascii="仿宋_GB2312;仿宋" w:hAnsi="仿宋_GB2312;仿宋" w:cs="仿宋_GB2312;仿宋" w:eastAsia="仿宋_GB2312;仿宋"/>
        </w:rPr>
        <w:fldChar w:fldCharType="end"/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明学院成绩录入和查询规定》（明院教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5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请各学院做好学生考试诚信教育工作，认真组织考试，制定、落实有效监督机制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补考开始，校领导、教务处将对考试情况进行随机抽查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五、考试档案管理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任课教师须按照《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三明学院试卷管理规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》（明院教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4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相关规定，认真组织考试，并将试卷等档案材料交给二级学院留档。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六、重修报名</w:t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学期重修报名系统开放时间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，请各学院通知本学院需要报名重修的学生按时完成报名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cs="仿宋_GB2312;仿宋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＿＿＿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—202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第一学期期初补考安排表</w:t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overflowPunct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00"/>
        <w:ind w:firstLine="54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: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02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—202</w:t>
      </w:r>
      <w:r>
        <w:rPr>
          <w:rFonts w:cs="宋体;SimSun" w:ascii="宋体;SimSun" w:hAnsi="宋体;SimSun"/>
          <w:b/>
          <w:color w:val="000000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pacing w:val="-6"/>
          <w:sz w:val="28"/>
          <w:szCs w:val="28"/>
        </w:rPr>
        <w:t>学年第一学期期初补考安排表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盖章：                                    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564"/>
        <w:gridCol w:w="1136"/>
        <w:gridCol w:w="7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老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班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3:00Z</dcterms:created>
  <dc:creator>Administrator</dc:creator>
  <dc:description/>
  <cp:keywords/>
  <dc:language>en-US</dc:language>
  <cp:lastModifiedBy>Ye Zejun</cp:lastModifiedBy>
  <cp:lastPrinted>2021-01-13T19:19:00Z</cp:lastPrinted>
  <dcterms:modified xsi:type="dcterms:W3CDTF">2021-08-25T09:20:00Z</dcterms:modified>
  <cp:revision>11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