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日起执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72745</wp:posOffset>
                </wp:positionV>
                <wp:extent cx="4533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20"/>
                              <w:ind w:firstLine="1121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荆东校区、三元校区校车运行路线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00" w:hanging="16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 xml:space="preserve">7:30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97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时代锦园→爱心大厦→梅列区政府→纺织厂→市教委→二中→林委→红十字会→汽车站→江滨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98" w:hanging="12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7051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农行→新华都→光明市场（四路）→百货→梅列综合市场→金谷宾馆→汽车站→江滨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98" w:hanging="12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2722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美地大道→梅列法院→党校→梅列市场→汽车站→中山公园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98" w:hanging="12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308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市委→高岩→建委→省一建→三中→税务→芙蓉新村→逸居花园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3" w:hanging="11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27221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列东校区→路口→啤酒厂→中山公园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598" w:hanging="10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313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滨江新城→列西→正顺庙→三钢→自来水厂→吊桥→铁路新村→三元工行→东霞→东霞桥头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 xml:space="preserve">7:40 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297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省安花园→文笔花园→沙洲路→东霞路口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 xml:space="preserve">11:55  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</w:rPr>
                              <w:drawing>
                                <wp:inline distT="0" distB="0" distL="0" distR="0">
                                  <wp:extent cx="4344035" cy="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3704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00" w:hanging="16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14:2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97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时代锦园→爱心大厦→梅列区政府→纺织厂→市教委→二中→林委→红十字会→汽车站→江滨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798" w:hanging="12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7051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农行→新华都→光明市场（四路）→百货→梅列综合市场→金谷宾馆→汽车站→江滨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798" w:hanging="12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2722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美地大道→梅列法院→党校→梅列市场→汽车站→中山公园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798" w:hanging="12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308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市委→高岩→建委→省一建→三中→税务→芙蓉新村→逸居花园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703" w:hanging="11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27221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列东校区→路口→啤酒厂→中山公园→三元校区（河边站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598" w:hanging="10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313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滨江新城→列西→正顺庙→三钢→自来水厂→吊桥→铁路新村→三元工行→东霞→东霞桥头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 xml:space="preserve">14:30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>05297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车）省安花园→文笔花园→沙洲路→东霞路口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4"/>
                              </w:rPr>
                              <w:t xml:space="preserve">17:30  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</w:rPr>
                              <w:drawing>
                                <wp:inline distT="0" distB="0" distL="0" distR="0">
                                  <wp:extent cx="4344035" cy="9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3704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00" w:hanging="8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9:00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列东校区→高岩→二中→东新五路→三优街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10:10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hanging="96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18:20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列东校区→高岩→二中→东新五路→三优街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21:35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24pt;mso-wrap-distance-left:9.05pt;mso-wrap-distance-right:9.05pt;mso-wrap-distance-top:0pt;mso-wrap-distance-bottom:0pt;margin-top:29.3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20"/>
                        <w:ind w:firstLine="1121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荆东校区、三元校区校车运行路线时间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00" w:hanging="160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 xml:space="preserve">7:30 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970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时代锦园→爱心大厦→梅列区政府→纺织厂→市教委→二中→林委→红十字会→汽车站→江滨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98" w:hanging="12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7051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农行→新华都→光明市场（四路）→百货→梅列综合市场→金谷宾馆→汽车站→江滨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98" w:hanging="12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27220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美地大道→梅列法院→党校→梅列市场→汽车站→中山公园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98" w:hanging="12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308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市委→高岩→建委→省一建→三中→税务→芙蓉新村→逸居花园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3" w:hanging="11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27221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列东校区→路口→啤酒厂→中山公园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598" w:hanging="1000"/>
                        <w:rPr/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313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滨江新城→列西→正顺庙→三钢→自来水厂→吊桥→铁路新村→三元工行→东霞→东霞桥头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 xml:space="preserve">7:40  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297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省安花园→文笔花园→沙洲路→东霞路口→北区→南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 xml:space="preserve">11:55   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_GB2312" w:hAnsi="楷体_GB2312" w:eastAsia="楷体_GB2312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</w:rPr>
                        <w:drawing>
                          <wp:inline distT="0" distB="0" distL="0" distR="0">
                            <wp:extent cx="434403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-3704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95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00" w:hanging="160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14:20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970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时代锦园→爱心大厦→梅列区政府→纺织厂→市教委→二中→林委→红十字会→汽车站→江滨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798" w:hanging="1200"/>
                        <w:rPr/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7051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农行→新华都→光明市场（四路）→百货→梅列综合市场→金谷宾馆→汽车站→江滨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798" w:hanging="1200"/>
                        <w:rPr/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27220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美地大道→梅列法院→党校→梅列市场→汽车站→中山公园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798" w:hanging="12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308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市委→高岩→建委→省一建→三中→税务→芙蓉新村→逸居花园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703" w:hanging="11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27221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列东校区→路口→啤酒厂→中山公园→三元校区（河边站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598" w:hanging="1000"/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313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滨江新城→列西→正顺庙→三钢→自来水厂→吊桥→铁路新村→三元工行→东霞→东霞桥头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 xml:space="preserve">14:30 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>05297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车）省安花园→文笔花园→沙洲路→东霞路口→北区→南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  <w:szCs w:val="24"/>
                        </w:rPr>
                        <w:t xml:space="preserve">17:30   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rPr>
                          <w:rFonts w:ascii="楷体_GB2312" w:hAnsi="楷体_GB2312" w:eastAsia="楷体_GB2312"/>
                          <w:spacing w:val="-2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  <w:sz w:val="24"/>
                        </w:rPr>
                        <w:drawing>
                          <wp:inline distT="0" distB="0" distL="0" distR="0">
                            <wp:extent cx="4344035" cy="9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3704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95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ind w:left="800" w:hanging="8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9:00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列东校区→高岩→二中→东新五路→三优街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10:10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hanging="96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18:20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列东校区→高岩→二中→东新五路→三优街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21:35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4625</wp:posOffset>
                </wp:positionV>
                <wp:extent cx="2800350" cy="812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五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六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七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第八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九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十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十一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9.6pt;mso-wrap-distance-left:9.05pt;mso-wrap-distance-right:9.05pt;mso-wrap-distance-top:0pt;mso-wrap-distance-bottom:0pt;margin-top:13.7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五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六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七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第八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九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十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十一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22225</wp:posOffset>
                </wp:positionV>
                <wp:extent cx="2466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75pt" to="167.95pt,1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57785</wp:posOffset>
                </wp:positionV>
                <wp:extent cx="2466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55pt" to="167.95pt,4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</w:p>
    <w:p>
      <w:pPr>
        <w:pStyle w:val="Normal"/>
        <w:spacing w:lineRule="exact" w:line="400"/>
        <w:ind w:firstLine="4947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党政办、教务处、后勤管理处</w:t>
      </w:r>
    </w:p>
    <w:p>
      <w:pPr>
        <w:pStyle w:val="Normal"/>
        <w:spacing w:lineRule="exact" w:line="400"/>
        <w:ind w:left="6727" w:hanging="6727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20</w:t>
      </w:r>
      <w:r>
        <w:rPr>
          <w:rFonts w:eastAsia="楷体_GB2312" w:ascii="楷体_GB2312" w:hAnsi="楷体_GB2312"/>
          <w:b/>
          <w:sz w:val="28"/>
        </w:rPr>
        <w:t>15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25</w:t>
      </w:r>
      <w:r>
        <w:rPr>
          <w:rFonts w:ascii="楷体_GB2312" w:hAnsi="楷体_GB2312" w:eastAsia="楷体_GB2312"/>
          <w:b/>
          <w:sz w:val="28"/>
        </w:rPr>
        <w:t>日</w:t>
      </w:r>
    </w:p>
    <w:sectPr>
      <w:headerReference w:type="default" r:id="rId6"/>
      <w:type w:val="nextPage"/>
      <w:pgSz w:w="11906" w:h="16838"/>
      <w:pgMar w:left="1230" w:right="124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2:00Z</dcterms:created>
  <dc:creator>jwch</dc:creator>
  <dc:description/>
  <cp:keywords/>
  <dc:language>en-US</dc:language>
  <cp:lastModifiedBy>User</cp:lastModifiedBy>
  <cp:lastPrinted>2014-04-15T15:28:00Z</cp:lastPrinted>
  <dcterms:modified xsi:type="dcterms:W3CDTF">2015-04-17T01:07:00Z</dcterms:modified>
  <cp:revision>25</cp:revision>
  <dc:subject/>
  <dc:title>三明高专夏季作息时间表</dc:title>
</cp:coreProperties>
</file>