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与音乐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保管袋目录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课程试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1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材 料 名 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试卷审批单（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、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卷均需审批单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程考试大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学生成绩登记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课程总结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试卷分析报告</w:t>
            </w:r>
            <w:r>
              <w:rPr>
                <w:b/>
                <w:sz w:val="36"/>
                <w:szCs w:val="36"/>
              </w:rPr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空白试卷及标准卷（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、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卷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（理论课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试说明及评分标准（技能课、考查课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答卷（期末考试卷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补考卷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重修卷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1:00Z</dcterms:created>
  <dc:creator>罗长楠</dc:creator>
  <dc:description/>
  <cp:keywords/>
  <dc:language>en-US</dc:language>
  <cp:lastModifiedBy>Administrator</cp:lastModifiedBy>
  <cp:lastPrinted>2015-03-16T11:14:00Z</cp:lastPrinted>
  <dcterms:modified xsi:type="dcterms:W3CDTF">2020-09-10T03:04:00Z</dcterms:modified>
  <cp:revision>12</cp:revision>
  <dc:subject/>
  <dc:title/>
</cp:coreProperties>
</file>