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教师网上查询学生评教结果的步骤</w:t>
      </w:r>
    </w:p>
    <w:p>
      <w:pPr>
        <w:pStyle w:val="Normal"/>
        <w:snapToGrid w:val="false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 w:val="24"/>
        </w:rPr>
        <w:t>在此处请选择“</w:t>
      </w:r>
      <w:r>
        <w:rPr>
          <w:b/>
          <w:sz w:val="24"/>
        </w:rPr>
        <w:t>教师</w:t>
      </w:r>
      <w:r>
        <w:rPr>
          <w:sz w:val="24"/>
        </w:rPr>
        <w:t>”，输入用户名和密码，点击登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密码为单一数字，则会弹出提示，新密码必须为“数字</w:t>
      </w:r>
      <w:r>
        <w:rPr>
          <w:sz w:val="24"/>
        </w:rPr>
        <w:t>+</w:t>
      </w:r>
      <w:r>
        <w:rPr>
          <w:sz w:val="24"/>
        </w:rPr>
        <w:t>字母格式”。如下图所示：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22265" cy="1886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功登录后，点击“教学质量评价”下的“教师评教查询”即可显示学生评教结果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523875" cy="90805"/>
                <wp:effectExtent l="5715" t="5715" r="4445" b="4445"/>
                <wp:wrapNone/>
                <wp:docPr id="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t" o:allowincell="f" style="position:absolute;margin-left:373.05pt;margin-top:5.3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0520" cy="2187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17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dc:language>en-US</dc:language>
  <cp:lastModifiedBy>lklk</cp:lastModifiedBy>
  <cp:lastPrinted>2015-12-04T09:48:00Z</cp:lastPrinted>
  <dcterms:modified xsi:type="dcterms:W3CDTF">2023-10-10T03:32:59Z</dcterms:modified>
  <cp:revision>599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567661A04DF3B7A4491E95A6DE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