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6pt" to="431.95pt,1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7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校级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教育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教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学改革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项目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ascii="宋体" w:hAnsi="宋体" w:eastAsia="方正小标宋_GBK;黑体" w:cs="宋体"/>
          <w:b/>
          <w:b/>
          <w:spacing w:val="-6"/>
          <w:sz w:val="44"/>
          <w:szCs w:val="44"/>
        </w:rPr>
      </w:pPr>
      <w:r>
        <w:rPr>
          <w:rFonts w:eastAsia="方正小标宋_GBK;黑体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</w:t>
      </w:r>
      <w:r>
        <w:rPr>
          <w:rFonts w:ascii="仿宋_GB2312" w:hAnsi="仿宋_GB2312" w:cs="仿宋;宋体" w:eastAsia="仿宋_GB2312"/>
          <w:sz w:val="32"/>
          <w:szCs w:val="32"/>
        </w:rPr>
        <w:t>项目负责人</w:t>
      </w:r>
      <w:r>
        <w:rPr>
          <w:rFonts w:ascii="仿宋_GB2312" w:hAnsi="仿宋_GB2312" w:cs="仿宋;宋体" w:eastAsia="仿宋_GB2312"/>
          <w:sz w:val="32"/>
          <w:szCs w:val="32"/>
        </w:rPr>
        <w:t>申请，所在</w:t>
      </w:r>
      <w:r>
        <w:rPr>
          <w:rFonts w:ascii="仿宋_GB2312" w:hAnsi="仿宋_GB2312" w:cs="仿宋;宋体" w:eastAsia="仿宋_GB2312"/>
          <w:sz w:val="32"/>
          <w:szCs w:val="32"/>
        </w:rPr>
        <w:t>单位</w:t>
      </w:r>
      <w:r>
        <w:rPr>
          <w:rFonts w:ascii="仿宋_GB2312" w:hAnsi="仿宋_GB2312" w:cs="仿宋;宋体" w:eastAsia="仿宋_GB2312"/>
          <w:sz w:val="32"/>
          <w:szCs w:val="32"/>
        </w:rPr>
        <w:t>初评，教务处组织专家</w:t>
      </w:r>
      <w:r>
        <w:rPr>
          <w:rFonts w:ascii="仿宋_GB2312" w:hAnsi="仿宋_GB2312" w:cs="仿宋;宋体" w:eastAsia="仿宋_GB2312"/>
          <w:sz w:val="32"/>
          <w:szCs w:val="32"/>
        </w:rPr>
        <w:t>匿名</w:t>
      </w:r>
      <w:r>
        <w:rPr>
          <w:rFonts w:ascii="仿宋_GB2312" w:hAnsi="仿宋_GB2312" w:cs="仿宋;宋体" w:eastAsia="仿宋_GB2312"/>
          <w:sz w:val="32"/>
          <w:szCs w:val="32"/>
        </w:rPr>
        <w:t>评审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sz w:val="32"/>
          <w:szCs w:val="32"/>
        </w:rPr>
        <w:t>年三明学院教育教学改革项目立项名单已确定。此次共立项建设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仿宋;宋体" w:eastAsia="仿宋_GB2312"/>
          <w:sz w:val="32"/>
          <w:szCs w:val="32"/>
        </w:rPr>
        <w:t>其中招标项目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项（含在线课程建设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项，模块化课程建设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），常规项目</w:t>
      </w: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项（含</w:t>
      </w:r>
      <w:r>
        <w:rPr>
          <w:rFonts w:ascii="仿宋_GB2312" w:hAnsi="仿宋_GB2312" w:cs="仿宋;宋体" w:eastAsia="仿宋_GB2312"/>
          <w:sz w:val="32"/>
          <w:szCs w:val="32"/>
        </w:rPr>
        <w:t>重点项目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项，一般项目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项</w:t>
      </w:r>
      <w:r>
        <w:rPr>
          <w:rFonts w:ascii="仿宋_GB2312" w:hAnsi="仿宋_GB2312" w:cs="仿宋;宋体" w:eastAsia="仿宋_GB2312"/>
          <w:sz w:val="32"/>
          <w:szCs w:val="32"/>
        </w:rPr>
        <w:t>，教秘专项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）。</w:t>
      </w:r>
      <w:r>
        <w:rPr>
          <w:rFonts w:ascii="仿宋_GB2312" w:hAnsi="仿宋_GB2312" w:eastAsia="仿宋_GB2312"/>
          <w:color w:val="000000"/>
          <w:sz w:val="32"/>
          <w:szCs w:val="32"/>
        </w:rPr>
        <w:t>建设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。项目建设经费：</w:t>
      </w:r>
      <w:r>
        <w:rPr>
          <w:rFonts w:ascii="仿宋_GB2312" w:hAnsi="仿宋_GB2312" w:cs="仿宋;宋体" w:eastAsia="仿宋_GB2312"/>
          <w:sz w:val="32"/>
          <w:szCs w:val="32"/>
        </w:rPr>
        <w:t>在线课程建设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eastAsia="仿宋_GB2312" w:ascii="仿宋_GB2312" w:hAnsi="仿宋_GB2312"/>
          <w:color w:val="000000"/>
          <w:sz w:val="32"/>
          <w:szCs w:val="32"/>
        </w:rPr>
        <w:t>50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仿宋;宋体" w:eastAsia="仿宋_GB2312"/>
          <w:sz w:val="32"/>
          <w:szCs w:val="32"/>
        </w:rPr>
        <w:t>模块化课程建设项目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一般项目、教秘专项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目组应合理安排工作进度，按时保质完成研究任务，认真总结和推广项目成果，不断提升我校的教学研究水平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三明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育教学改革项目立项建设名单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三明学院教务处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明学院</w:t>
      </w:r>
      <w:r>
        <w:rPr>
          <w:b/>
          <w:bCs/>
          <w:sz w:val="30"/>
          <w:szCs w:val="30"/>
        </w:rPr>
        <w:t>2017</w:t>
      </w:r>
      <w:r>
        <w:rPr>
          <w:rStyle w:val="Webfont2811"/>
          <w:color w:val="000000"/>
          <w:sz w:val="28"/>
          <w:szCs w:val="28"/>
        </w:rPr>
        <w:t>年</w:t>
      </w:r>
      <w:r>
        <w:rPr>
          <w:rStyle w:val="Webfont2811"/>
          <w:color w:val="000000"/>
          <w:sz w:val="28"/>
          <w:szCs w:val="28"/>
        </w:rPr>
        <w:t>教育</w:t>
      </w:r>
      <w:r>
        <w:rPr>
          <w:rStyle w:val="Webfont2811"/>
          <w:color w:val="000000"/>
          <w:sz w:val="28"/>
          <w:szCs w:val="28"/>
        </w:rPr>
        <w:t>教</w:t>
      </w:r>
      <w:r>
        <w:rPr>
          <w:rStyle w:val="Webfont2811"/>
          <w:color w:val="000000"/>
          <w:sz w:val="28"/>
          <w:szCs w:val="28"/>
        </w:rPr>
        <w:t>学改革</w:t>
      </w:r>
      <w:r>
        <w:rPr>
          <w:rStyle w:val="Webfont2811"/>
          <w:color w:val="000000"/>
          <w:sz w:val="28"/>
          <w:szCs w:val="28"/>
        </w:rPr>
        <w:t>项目立项</w:t>
      </w:r>
      <w:r>
        <w:rPr>
          <w:b/>
          <w:bCs/>
          <w:sz w:val="30"/>
          <w:szCs w:val="30"/>
        </w:rPr>
        <w:t>名单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59"/>
        <w:gridCol w:w="6551"/>
        <w:gridCol w:w="1260"/>
        <w:gridCol w:w="1875"/>
        <w:gridCol w:w="2471"/>
        <w:gridCol w:w="1080"/>
      </w:tblGrid>
      <w:tr>
        <w:trPr>
          <w:tblHeader w:val="true"/>
          <w:trHeight w:val="48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建设经费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71030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语言程序设计（</w:t>
            </w:r>
            <w:r>
              <w:rPr>
                <w:rFonts w:cs="宋体" w:ascii="宋体" w:hAnsi="宋体"/>
                <w:szCs w:val="21"/>
              </w:rPr>
              <w:t>V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在线课程建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71030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应用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垂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171040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闻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00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树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10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20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计算机辅助设计（</w:t>
            </w:r>
            <w:r>
              <w:rPr/>
              <w:t>Photoshop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50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遥感技术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郭孝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与化工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50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职业生涯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勋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90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网络编辑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朱铭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传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8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动画造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林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海峡动漫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2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陈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教育与音乐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2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基本乐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司季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教育与音乐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3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生态保护与绿色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龚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旅游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6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土木工程施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张红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1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罗兰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3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程序设计能力培养模块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鸣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信息工程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类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模块化课程建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2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大学生积极心理健康教育》课程模块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翁小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教育与音乐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000</w:t>
            </w:r>
          </w:p>
        </w:tc>
      </w:tr>
      <w:tr>
        <w:trPr>
          <w:trHeight w:val="6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建设经费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3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翻转课堂的《高级语言程序设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言）》课程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建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常规类（重点项目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4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代的以应用型人才培养为目标的微课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4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提高应用型本科生实践能力的机床数控技术课程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尔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8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置换”在产品设计专业校企合作实践教学中的应用及评价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董晓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峡动漫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02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认知理论视角下商务英语口语翻转课堂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82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绿色设计发展理念的创新设计教学改革实践──以台湾地区高校创新设计教学为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欣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峡动漫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4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光电子技术基础》课程项目化教学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振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常规类（一般项目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12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本位课程下田径模块化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艳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52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校化学实验中的绿色化途径探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菊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化工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32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明学院—中兴通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校企合作人才培养模式可持续发展及效果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丽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72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E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认证标准体系在机械设计制造及其自动化专业建设中的应用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飞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峡理工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62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导向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B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的土木工程专业应用型人才课程体系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纪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499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13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方高校“创业基础”教学课堂方法探析——“世界咖啡馆”会谈法在教学中的研究与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佳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1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学生学习为中心”的体育微教学创新思维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新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1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产业学院应用型人才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51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6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专业导论课内容科学设置与教学效果评价研究——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玉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13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象教学法在经济学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海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9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33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序设计类课程翻转课堂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少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47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建设经费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83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架构导向的应用型动画专业人才校企合作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玉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峡动漫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常规类（一般项目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53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OPP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模式下“马克思主义基本原理概论”课程教学改革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佳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33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型人才培养模式下贸易经济专业建设研究——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文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23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型本科服装设计专业实践课程体系构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玉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2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岸文创产业合作机制下地方高校创意设计人才培养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瑞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04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职业技能大赛为导向的英语专业职前教学技能培养模式的构建—一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雷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24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识教育视野下大学生心理健康教育课程效果评价体系的构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玉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与音乐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94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微信平台的翻转课堂在教学中的应用研究——以外国文学课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晓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传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24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“四位一体”的小学语文教学论课程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新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与音乐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34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型本科实践教学模式创新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旅游管理专业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爱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94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教融合背景下地方本科院校新闻教学改革的理论选择与路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雷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传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04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口头汇报为输出驱动”的商务英语教学行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竞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04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大数据背景下地方本科院校教学管理的信息化建设——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炜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</w:rPr>
              <w:t>教学秘书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024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方本科高校弹性学制问题研究——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红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J171145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型本科院校中外合作办学人才培养模式的探索和研究——以三明学院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Z1600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应用型本科高校商务英语专业（方向）毕业论文现状与改革——基于台湾职技院校实务专题制作的借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吕翠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外国语学院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福建省高校外语教改科研项目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Z16002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商务英语专业学生职业实习中形成性评价的建构与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袁树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外国语学院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0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400"/>
        <w:ind w:left="783" w:hanging="624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  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footerReference w:type="default" r:id="rId3"/>
      <w:type w:val="nextPage"/>
      <w:pgSz w:orient="landscape" w:w="16838" w:h="11906"/>
      <w:pgMar w:left="1134" w:right="119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1:00Z</dcterms:created>
  <dc:creator>吴菲</dc:creator>
  <dc:description/>
  <dc:language>en-US</dc:language>
  <cp:lastModifiedBy>Administrator</cp:lastModifiedBy>
  <dcterms:modified xsi:type="dcterms:W3CDTF">2017-05-10T01:04:27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