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pacing w:val="-22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明学院教字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4.6pt" to="431.95pt,14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 w:cs="宋体"/>
          <w:spacing w:val="-6"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三明学院关于</w:t>
      </w: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</w:rPr>
        <w:t>201</w:t>
      </w: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  <w:lang w:val="en-US" w:eastAsia="zh-CN"/>
        </w:rPr>
        <w:t>9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年校级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教育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教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学改革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项目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立项名单的通知</w:t>
      </w:r>
    </w:p>
    <w:p>
      <w:pPr>
        <w:pStyle w:val="Normal"/>
        <w:spacing w:lineRule="exact" w:line="400"/>
        <w:rPr>
          <w:rFonts w:ascii="宋体" w:hAnsi="宋体" w:eastAsia="方正小标宋_GBK;黑体" w:cs="宋体"/>
          <w:b/>
          <w:b/>
          <w:spacing w:val="-6"/>
          <w:sz w:val="44"/>
          <w:szCs w:val="44"/>
        </w:rPr>
      </w:pPr>
      <w:r>
        <w:rPr>
          <w:rFonts w:eastAsia="方正小标宋_GBK;黑体" w:cs="宋体" w:ascii="宋体" w:hAnsi="宋体"/>
          <w:b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项目负责人申请，所在单位初评，教务处组织专家匿名评审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三明学院教育教学改革项目立项名单已确定。此次共立项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项，其中重点教改项目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项，支撑重点项目建设的一般项目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建设期限为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。项目建设经费：重点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般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费从所属重点项目中支出）</w:t>
      </w:r>
      <w:r>
        <w:rPr>
          <w:rFonts w:ascii="仿宋" w:hAnsi="仿宋" w:cs="仿宋" w:eastAsia="仿宋"/>
          <w:color w:val="000000"/>
          <w:sz w:val="32"/>
          <w:szCs w:val="32"/>
        </w:rPr>
        <w:t>，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项目组应合理安排工作进度，按时保质完成研究任务，认真总结和推广项目成果，不断提升我校的教学研究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三明学院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教育教学改革项目立项建设名单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56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56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教务处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320" w:firstLine="640"/>
        <w:jc w:val="right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明学院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9</w:t>
      </w:r>
      <w:r>
        <w:rPr>
          <w:rFonts w:ascii="宋体" w:hAnsi="宋体" w:cs="宋体"/>
          <w:b/>
          <w:bCs/>
          <w:sz w:val="30"/>
          <w:szCs w:val="30"/>
        </w:rPr>
        <w:t>年校级教育教学改革项目立项名单</w:t>
      </w:r>
    </w:p>
    <w:tbl>
      <w:tblPr>
        <w:tblW w:w="140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1781"/>
        <w:gridCol w:w="7186"/>
        <w:gridCol w:w="1222"/>
        <w:gridCol w:w="1099"/>
        <w:gridCol w:w="1085"/>
        <w:gridCol w:w="1072"/>
      </w:tblGrid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经费（元）</w:t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1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流专业建设背景下旅游管理类本科生核心能力培养的探索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罗金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1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应用型本科旅游专业学生核心能力培养界定及其实现机制探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1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基于运营管理能力的旅游类课程群项目化创新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石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1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旅游管理本科生能力培养质量评价机制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三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3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认证背景下基于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OBE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理念的大学数学基础课教学改革探索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孝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3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基于成果导向的大学数学系列课线上线下混合式教学模式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30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认证背景下大学数学系列课多元化教学方法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祁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30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基于成果导向的大学数学系列课动态及格考试探索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洪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50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资源化工基础化学课程群建设的探索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肖旺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5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适应新工科背景的无机及分析化学及实验课程建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建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5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适应新工科背景的有机化学及实验课程建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福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5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适应新工科背景的物理化学及实验课程建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苏志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6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工科背景下土木工程专业课程群建设研究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6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基于课程群的理论课程体系建设探索与实践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魏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6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基于课程群的实践课程体系建设探索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武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6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基于课程群的应用型教学团队建设与探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颜玲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3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学生为中心的教育理念下混合式教学模式的实践与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林丽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3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混合式教学模式下《数学分析》课程融入教师核心素养培养的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绍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3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对分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线上”混合式教学模式在《微积分》课程中的实践与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傅有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3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混合式教学模式下过程式考核方法的研究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佑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4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工科背景下基于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OBE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的应用型本科专业课程群建设探索——以电子科学与技术专业为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桂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4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基础课程群建设的探索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4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方向课程群建设的探索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大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4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线上线下混合式课程建设的探索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4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基于成果导向教育管理平台的学生学业评价改革与实践——以电子信息工程专业为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4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育目标评价改革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4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生核心能力评价改革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4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课程教学评价改革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6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虚拟仿真在风景园林课程实践教学中的应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6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虚拟仿真在《园林建筑设计》课程实践教学中的应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丽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6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风景园林专业《场地设计》课程实践教学模式的探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6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校企合作实践课程教学模式的探讨——以《风景园林设计三》课程为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2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OBE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导向下产品设计专业教学改革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艳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2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OBE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理念下产品设计专业应用型人才课程体系建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2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OBE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理念下应用型本科产品设计专业毕业设计教学环节改革与实践——以三明学院产品设计专业为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2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OBE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理念的产品设计专业教学模式改革与实践——以产品包装设计课程为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8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文素质类通识课程改革研究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祥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8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文素质通识教育体系建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阳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8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文素质通识课程教学改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8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文素质通识课程教材编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12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明革命文化通识选修课程开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秀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12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明红色经典故事导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124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明红色艺术作品赏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12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永安抗战文化记忆追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香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114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明学院管乐美育课程资源整合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11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课改基础上成立三明学院校级管乐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乔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11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美育输出服务地方—管乐团深化与加强校校与校企合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荣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114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乐美育课程网络资源在线平台开发及运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9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育技术化背景下大学英语教学模式改革研究——以三明学院为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学院（外国语学院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9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果导向教育理念下大学英语课程混合式教学模式的实践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大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9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基于移动教学平台的大学英语智慧课堂实践与有效性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8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文师范生“言语表现”素养体系建构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8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写作教学中的“言语表现”素养养成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松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8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语文教学论课程对“言语表现”素养的培育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191085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学类课程与“言语表现”素养的建构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顺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400"/>
        <w:jc w:val="left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400"/>
        <w:ind w:left="784" w:hanging="624"/>
        <w:jc w:val="left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三明学院教务处   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                                                </w:t>
      </w: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日印发 </w:t>
      </w:r>
    </w:p>
    <w:sectPr>
      <w:footerReference w:type="default" r:id="rId3"/>
      <w:type w:val="nextPage"/>
      <w:pgSz w:orient="landscape" w:w="16838" w:h="11906"/>
      <w:pgMar w:left="1134" w:right="119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Webfont2811">
    <w:name w:val="web_font2811"/>
    <w:basedOn w:val="Style14"/>
    <w:qFormat/>
    <w:rPr>
      <w:b/>
      <w:bCs/>
      <w:color w:val="05006C"/>
      <w:sz w:val="33"/>
      <w:szCs w:val="33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1:00Z</dcterms:created>
  <dc:creator>吴菲</dc:creator>
  <dc:description/>
  <dc:language>en-US</dc:language>
  <cp:lastModifiedBy>咪呜</cp:lastModifiedBy>
  <cp:lastPrinted>2019-12-11T17:15:00Z</cp:lastPrinted>
  <dcterms:modified xsi:type="dcterms:W3CDTF">2019-12-13T06:55:51Z</dcterms:modified>
  <cp:revision>2</cp:revision>
  <dc:subject/>
  <dc:title>三明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