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关于组织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1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9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-20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学年第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二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学期排课工作的通知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019-202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学年第二学期的排课工作将于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周开始，请根据时间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排和要求做好相应排课工作。排课过程中需注意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一、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录入教学计划时，须严格根据人才培养方案，录入正确的课程性质、学时、学分、起止周等；教学计划有变更的须填报《三明学院专业培养方案变动审批表》，并录进系统中“执行计划更改申请”栏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理论与实践两部分的课程其周节数输入形式一定要注意分开，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节理论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节实践要写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.0-1.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不能笼统写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.0-0.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有实践部分的课程，须设定实验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二、教学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教学任务原则上安排专任教师，确因教学需要由非专任教师承担教学任务的，须遵照《三明学院非专任教师兼课管理暂行规定》，严格履行兼课报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排课做合班任务时，需注意区分普通本科和专升本；海峡理工学院学生、海外学院的国际学生、“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+0”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学生须单独合班，其他按专业、人数再作区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外聘教师的相关信息应及时录进教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排课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每天的排课量一般应均衡，学生上课时间和自习时间的安排应当合理，避免授课时间过于集中或过于分散。每门课程应为两节课连排，一般不允许同一教师连排同一班级四节课程；为充分利用上午的学习时间和教学资源，周学时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节的课程，可排单双周或排在下午三节连上，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上午一般不安排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学时连排的课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同一班级每天上课时间原则上不得超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课时。为保证教学效果，每天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-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节及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节不排课（连续分组实验课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每天上午应尽可能安排难度大的课程或专业主干课程。每天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-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节尽量安排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各学院排课时，应首先使用本学院的固定教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每学期排完课后，各院应及时通知教师查看课表，调整须于学期初课表打印粘贴前完成。课表一经排定，必需保持相对稳定，不得随意变动，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之后若有特殊情况需通过“排课权限”调整课表，请提交分管教学领导签字的书面说明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明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019-202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学年第二学期</w:t>
      </w:r>
      <w:r>
        <w:rPr>
          <w:rFonts w:ascii="仿宋_GB2312;仿宋" w:hAnsi="仿宋_GB2312;仿宋" w:eastAsia="仿宋_GB2312;仿宋"/>
          <w:sz w:val="24"/>
          <w:lang w:eastAsia="zh-CN"/>
        </w:rPr>
        <w:t>排课安排表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3"/>
        <w:gridCol w:w="6520"/>
        <w:gridCol w:w="441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求及注意事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各学院定出下学期的开课计划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各学院录入教学计划（通识教育任意选修课由开课老师在网络上自行申请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按照培养方案把所有的教学计划都录入到教务管理系统“专业计划管理”中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从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级起“军事训练”与“毛中特实践”课程性质都为通识必修课</w:t>
            </w:r>
            <w:r>
              <w:rPr>
                <w:rFonts w:ascii="仿宋_GB2312;仿宋" w:hAnsi="仿宋_GB2312;仿宋" w:eastAsia="仿宋_GB2312;仿宋"/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分理论与实践两部分的课程其周节数输入形式一定要注意分开，如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节理论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节实践要写成</w:t>
            </w:r>
            <w:r>
              <w:rPr>
                <w:rFonts w:eastAsia="仿宋_GB2312;仿宋" w:ascii="仿宋_GB2312;仿宋" w:hAnsi="仿宋_GB2312;仿宋"/>
                <w:szCs w:val="21"/>
              </w:rPr>
              <w:t>3.0-1.0</w:t>
            </w:r>
            <w:r>
              <w:rPr>
                <w:rFonts w:ascii="仿宋_GB2312;仿宋" w:hAnsi="仿宋_GB2312;仿宋" w:eastAsia="仿宋_GB2312;仿宋"/>
                <w:szCs w:val="21"/>
              </w:rPr>
              <w:t>，不能笼统写成</w:t>
            </w:r>
            <w:r>
              <w:rPr>
                <w:rFonts w:eastAsia="仿宋_GB2312;仿宋" w:ascii="仿宋_GB2312;仿宋" w:hAnsi="仿宋_GB2312;仿宋"/>
                <w:szCs w:val="21"/>
              </w:rPr>
              <w:t>4.0-0.0</w:t>
            </w:r>
            <w:r>
              <w:rPr>
                <w:rFonts w:ascii="仿宋_GB2312;仿宋" w:hAnsi="仿宋_GB2312;仿宋" w:eastAsia="仿宋_GB2312;仿宋"/>
                <w:szCs w:val="21"/>
              </w:rPr>
              <w:t>；有实践部分的课程，一定要设定实验场地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教学计划有变更的需填报《三明学院专业培养方案变动审批表》，并录进系统中的“执行计划更改申请”栏中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个别专业的课程（公共）若培养方案中无确定具体学期而下学期又要开课的，请及时与相关的教学秘书或公共课教研室联系，并报教务处备案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无分段教学的课程起止周按照培养方案上周数填写（如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，填写</w:t>
            </w:r>
            <w:r>
              <w:rPr>
                <w:rFonts w:eastAsia="仿宋_GB2312;仿宋" w:ascii="仿宋_GB2312;仿宋" w:hAnsi="仿宋_GB2312;仿宋"/>
                <w:szCs w:val="21"/>
              </w:rPr>
              <w:t>01-16</w:t>
            </w:r>
            <w:r>
              <w:rPr>
                <w:rFonts w:ascii="仿宋_GB2312;仿宋" w:hAnsi="仿宋_GB2312;仿宋" w:eastAsia="仿宋_GB2312;仿宋"/>
                <w:szCs w:val="21"/>
              </w:rPr>
              <w:t>），通识教育任意选修课起止周统一为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-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周，分段教学的课程按实际起止周录入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公共课开课部门相关教研室根据全校培养方案，及早安排相应的教学任务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新增课程请及时做进系统中的“课程库更改申请”，并提请教务处审核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各学院教学场地有变动的请及时告知教务处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.25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教务处审核教学计划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各学院分配教学任务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各学院维护系统中的教学场地和教师信息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维护系统中的教师和教学场地信息时，只能增加和编辑，对于不用的数据应设成“排课时不可用”状态，不能删除，以免影响以前的数据；已退休或离校的教师，在编辑时选择教师状态为“离校”即可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各学院及时关注进度，若审核通过即可开始做教学任务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2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院录入教学任务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录入过程需审核开课班级等任务数据是否齐全（尤其是承担公共课的部门）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学院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海外学院</w:t>
            </w:r>
            <w:r>
              <w:rPr>
                <w:rFonts w:ascii="仿宋_GB2312;仿宋" w:hAnsi="仿宋_GB2312;仿宋" w:eastAsia="仿宋_GB2312;仿宋"/>
                <w:szCs w:val="21"/>
              </w:rPr>
              <w:t>需核实相应板块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应的信息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9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教务处审核教学任务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各学院报送教师合理而又特殊的排课要求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教师的排课要求（主要是考虑课程性质，单数节次的课程是否能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节连排还是要分单、双周排，以及一些合理的特殊要求）及实验课程的预留时间要求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16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课排课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23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各学院排专业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各学院审核排课情况是否合理，是否有漏排、错排情况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若发现不合理，或有课程需要调整的，请及时进行调整。公共课部分若需要调整，请于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前反馈给教学科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尽量避免上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节连排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3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根据各学院反馈意见，进行调整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登录教务系统查看课表，若发现不合理，或有课程需要调整的，请及时反馈给教学秘书进行相应调整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院发放下学期课表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排课过程中若遇到系统问题请及时与教学科联系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605" w:leader="none"/>
        </w:tabs>
        <w:ind w:right="600" w:hanging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bidi w:val="0"/>
        <w:rPr>
          <w:rFonts w:ascii="仿宋_GB2312;仿宋" w:hAnsi="仿宋_GB2312;仿宋" w:eastAsia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4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803" w:right="180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45160</wp:posOffset>
              </wp:positionV>
              <wp:extent cx="76200" cy="776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1.15pt;mso-wrap-distance-left:9.05pt;mso-wrap-distance-right:9.05pt;mso-wrap-distance-top:0pt;mso-wrap-distance-bottom:0pt;margin-top:-50.8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45160</wp:posOffset>
              </wp:positionV>
              <wp:extent cx="76200" cy="776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1.15pt;mso-wrap-distance-left:9.05pt;mso-wrap-distance-right:9.05pt;mso-wrap-distance-top:0pt;mso-wrap-distance-bottom:0pt;margin-top:-50.8pt;mso-position-vertical-relative:text;margin-left:3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5:00Z</dcterms:created>
  <dc:creator>Administrator</dc:creator>
  <dc:description/>
  <dc:language>en-US</dc:language>
  <cp:lastModifiedBy>Administrator</cp:lastModifiedBy>
  <cp:lastPrinted>2019-11-13T09:13:00Z</cp:lastPrinted>
  <dcterms:modified xsi:type="dcterms:W3CDTF">2019-11-13T01:45:04Z</dcterms:modified>
  <cp:revision>2</cp:revision>
  <dc:subject/>
  <dc:title>关于开始组织安排2010-2011学年上学期排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