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级学生申请转专业工作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调动学生的学习积极性，尊重学生个性发展，发挥学生的潜能和专长，使学生有更多的自主选择和发展空间，依据《普通高等学校学生管理规定》（教育部令第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号）、</w:t>
      </w:r>
      <w:bookmarkStart w:id="0" w:name="文件标题"/>
      <w:r>
        <w:rPr>
          <w:rFonts w:ascii="宋体;SimSun" w:hAnsi="宋体;SimSun" w:cs="宋体;SimSun"/>
          <w:kern w:val="0"/>
          <w:sz w:val="28"/>
          <w:szCs w:val="28"/>
        </w:rPr>
        <w:t>《福建省教育厅关于规范普通高等学校学生转专业工作的指导意见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》（</w:t>
      </w:r>
      <w:bookmarkStart w:id="1" w:name="文件编号"/>
      <w:r>
        <w:rPr>
          <w:rFonts w:ascii="宋体;SimSun" w:hAnsi="宋体;SimSun" w:cs="宋体;SimSun"/>
          <w:kern w:val="0"/>
          <w:sz w:val="28"/>
          <w:szCs w:val="28"/>
        </w:rPr>
        <w:t>闽教学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bookmarkEnd w:id="1"/>
      <w:r>
        <w:rPr>
          <w:rFonts w:ascii="宋体;SimSun" w:hAnsi="宋体;SimSun" w:cs="宋体;SimSun"/>
          <w:kern w:val="0"/>
          <w:sz w:val="28"/>
          <w:szCs w:val="28"/>
        </w:rPr>
        <w:t>号）和《三明学院学生学籍管理办法》（明院办发</w:t>
      </w:r>
      <w:r>
        <w:rPr>
          <w:rFonts w:cs="宋体;SimSun" w:ascii="宋体;SimSun" w:hAnsi="宋体;SimSun"/>
          <w:kern w:val="0"/>
          <w:sz w:val="28"/>
          <w:szCs w:val="28"/>
        </w:rPr>
        <w:t>[2017]59</w:t>
      </w:r>
      <w:r>
        <w:rPr>
          <w:rFonts w:ascii="宋体;SimSun" w:hAnsi="宋体;SimSun" w:cs="宋体;SimSun"/>
          <w:kern w:val="0"/>
          <w:sz w:val="28"/>
          <w:szCs w:val="28"/>
        </w:rPr>
        <w:t>号）规定，结合我校实际，现就做好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级学生转专业工作相关事项通知如下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20"/>
        <w:ind w:firstLine="562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原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学生转专业工作应遵循学校教学资源允许、学生自愿、双向选择、公平考核、择优录取的原则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基本条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申请转专业的学生必须符合下列条件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我校在读的全日制本科一年级学生；若二年级学生申请转专业，须报学校审核并降到一年级学习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在校期间无违法违纪行为，未受过任何处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身体条件及学习成绩符合转入专业学习要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有下列情形之一的，不得转专业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已有一次转专业经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艺术类专业和非艺术类专业互转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体育类专业和非体育类专业互转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应予退学或应受到开除学籍处分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保留入学资格、保留学籍、休学期间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普通专科升入本科、三二分段制、从预科班录取的少数民族学生等招生录取时有特殊要求的学生，原则上不得办理转专业。因特殊情况提出转专业申请的，经学校审核后，报省教育厅批准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转专业方案及考核办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济类、管理类等相关专业，转入人数不超过当年该专业实际招生数的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；工学相关专业转出人数不超过当年该专业实际招生数的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；其他专业转出和转入人数不得超过当年该专业实际招生数的</w:t>
      </w:r>
      <w:r>
        <w:rPr>
          <w:rFonts w:cs="宋体;SimSun" w:ascii="宋体;SimSun" w:hAnsi="宋体;SimSun"/>
          <w:kern w:val="0"/>
          <w:sz w:val="28"/>
          <w:szCs w:val="28"/>
        </w:rPr>
        <w:t>15%</w:t>
      </w:r>
      <w:r>
        <w:rPr>
          <w:rFonts w:ascii="宋体;SimSun" w:hAnsi="宋体;SimSun" w:cs="宋体;SimSun"/>
          <w:kern w:val="0"/>
          <w:sz w:val="28"/>
          <w:szCs w:val="28"/>
        </w:rPr>
        <w:t>，且转专业（转出）后，各班级人数不少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人（英语专业不少于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），转专业（转入）后，各班级人数不得高于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转专业方案包括转出方案和接收方案。转出方案包括转出条件、考核内容、考核方式和各专业拟转出人数。接收方案包括接收条件、考核时间、考核地点、考核内容（以考核学生的专业基础知识、学习能力、学习兴趣、特长等为主）、考核方式和各专业拟接收人数。各学院在制定转专业方案时，应秉承“以生为本”的教育教学理念，从充分尊重学生个人志向和学习兴趣，调动学生学习积极性和主动性角度考虑，采用面试、笔试或面试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笔试的考核方式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不得以学生高考成绩和本学期期末考试总评成绩作为转入、转出考核标准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转专业工作时间安排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1"/>
      </w:tblGrid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7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  <w:r>
              <w:rPr>
                <w:rFonts w:ascii="宋体;SimSun" w:hAnsi="宋体;SimSun" w:cs="宋体;SimSun"/>
                <w:sz w:val="24"/>
              </w:rPr>
              <w:t>将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转专业方案</w:t>
            </w:r>
            <w:r>
              <w:rPr>
                <w:rFonts w:ascii="宋体;SimSun" w:hAnsi="宋体;SimSun" w:cs="宋体;SimSun"/>
                <w:sz w:val="24"/>
              </w:rPr>
              <w:t>签字盖章报教务处审核通过后在本学院网站上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公布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0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学院组织申请转专业的学生填写《三明学院学生转专业申请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审核学生转出资格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并在本学院网站对拟同意转出学生名单进行公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学院将《三明学院学生转专业申请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拟转出学生汇总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《拟转出人数统计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报教务处。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对学院上报的拟转出学生名单进行复核，将符合条件的学生名单及相关材料转交各接收学院。</w:t>
            </w:r>
          </w:p>
        </w:tc>
      </w:tr>
      <w:tr>
        <w:trPr>
          <w:trHeight w:val="1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接收学院组织考核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拟接收学生名单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并在本学院网站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对拟接收学生名单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进行公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含考核成绩及排名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接收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将《三明学院学生转专业申请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《拟转入学生汇总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和《拟转入人数统计表》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报教务处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各学院应将转专业考核过程材料按规定归档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教务处对各学院网上公布的转专业计划、拟转出、拟转入学生名单公示情况进行随机抽查。</w:t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期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将各学院拟转入学生名单报校长办公会审议后，在学校网站进行公示，发文。</w:t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学期开学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转专业学生到新专业报到、学习。</w:t>
            </w:r>
          </w:p>
        </w:tc>
      </w:tr>
    </w:tbl>
    <w:p>
      <w:pPr>
        <w:pStyle w:val="Heading1"/>
        <w:snapToGrid w:val="false"/>
        <w:spacing w:lineRule="exact" w:line="500" w:before="0" w:after="0"/>
        <w:ind w:firstLine="560"/>
        <w:rPr/>
      </w:pPr>
      <w:r>
        <w:rPr>
          <w:rFonts w:ascii="宋体;SimSun" w:hAnsi="宋体;SimSun" w:cs="宋体;SimSun" w:eastAsia="宋体;SimSun"/>
          <w:b w:val="false"/>
          <w:bCs w:val="false"/>
          <w:kern w:val="2"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b w:val="false"/>
          <w:bCs w:val="false"/>
          <w:kern w:val="2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8"/>
          <w:szCs w:val="28"/>
        </w:rPr>
        <w:t>三明学院学生转专业申请表</w:t>
      </w:r>
    </w:p>
    <w:p>
      <w:pPr>
        <w:pStyle w:val="Normal"/>
        <w:spacing w:lineRule="exact" w:line="5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院拟转出学生汇总表</w:t>
      </w:r>
    </w:p>
    <w:p>
      <w:pPr>
        <w:pStyle w:val="Normal"/>
        <w:spacing w:lineRule="exact" w:line="5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院各专业拟转出人数统计表</w:t>
      </w:r>
    </w:p>
    <w:p>
      <w:pPr>
        <w:pStyle w:val="Normal"/>
        <w:spacing w:lineRule="exact" w:line="50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院拟转入学生汇总表</w:t>
      </w:r>
    </w:p>
    <w:p>
      <w:pPr>
        <w:pStyle w:val="Normal"/>
        <w:spacing w:lineRule="exact" w:line="5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院各专业拟转入人数统计表</w:t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三明学院学生转专业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学院（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学院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转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转出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“拟转入专业”最多可填报两个，如无第二志愿意向，可不填报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学院拟转出学生汇总表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学院（公章）：                                                                           </w:t>
      </w:r>
      <w:r>
        <w:rPr/>
        <w:t xml:space="preserve">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37"/>
        <w:gridCol w:w="1495"/>
        <w:gridCol w:w="1620"/>
        <w:gridCol w:w="1666"/>
        <w:gridCol w:w="1756"/>
        <w:gridCol w:w="1841"/>
        <w:gridCol w:w="1982"/>
        <w:gridCol w:w="1756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班级、专业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院一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专业一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院二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专业二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根据学生提交的转专业申请表认真填写并核对，确保信息无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8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                                                      年   月   日 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学院各专业拟转出人数统计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院（公章）：                                                                        </w:t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48"/>
        <w:gridCol w:w="1260"/>
        <w:gridCol w:w="900"/>
        <w:gridCol w:w="1080"/>
        <w:gridCol w:w="1080"/>
        <w:gridCol w:w="900"/>
        <w:gridCol w:w="1080"/>
        <w:gridCol w:w="1585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实际招生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转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出学生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出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出学生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出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与音乐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教育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与音乐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与音乐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与音乐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音乐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与服务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贸易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品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装与服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美术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字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与应用数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络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联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中外合作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与化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料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与化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与化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与化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与化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风景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视觉传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传播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传播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传播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传播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语言文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外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外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商务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外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外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与康养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体育指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与康养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济类、管理类等相关专业，转入人数不超过当年该专业实际招生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工学相关专业转出人数不超过当年该专业实际招生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其他专业转出和转入人数不得超过当年该专业实际招生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且转专业（转出）后，各班级人数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（英语专业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，转专业（转入）后，各班级人数不得高于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00"/>
        <w:ind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拟转出人数”一栏填写本学院批准转出人数。</w:t>
      </w:r>
    </w:p>
    <w:p>
      <w:pPr>
        <w:pStyle w:val="Normal"/>
        <w:spacing w:lineRule="exact" w:line="3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340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                                               年   月   日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学院拟转入学生汇总表</w:t>
      </w:r>
    </w:p>
    <w:p>
      <w:pPr>
        <w:pStyle w:val="Normal"/>
        <w:widowControl/>
        <w:spacing w:lineRule="exact" w:line="440"/>
        <w:jc w:val="left"/>
        <w:rPr/>
      </w:pPr>
      <w:r>
        <w:rPr/>
        <w:t xml:space="preserve">学院（公章）：                                                                                  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54"/>
        <w:gridCol w:w="2154"/>
        <w:gridCol w:w="2154"/>
        <w:gridCol w:w="2154"/>
        <w:gridCol w:w="2154"/>
        <w:gridCol w:w="2218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所在学院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所在班级、专业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院</w:t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班级、专业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根据学生提交的转专业申请表认真填写并核对，确保信息无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月   日                                                               年   月   日 </w:t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>学院各专业拟转入人数统计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院（公章）：                                                                        </w:t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48"/>
        <w:gridCol w:w="1260"/>
        <w:gridCol w:w="900"/>
        <w:gridCol w:w="1080"/>
        <w:gridCol w:w="1080"/>
        <w:gridCol w:w="900"/>
        <w:gridCol w:w="1080"/>
        <w:gridCol w:w="1585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实际招生数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可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入学生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入比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入学生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转出入例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与音乐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教育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与音乐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与音乐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与音乐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音乐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与服务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贸易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济与管理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产品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装与服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美术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艺术与设计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字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数学与应用数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络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联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中外合作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电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理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与化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料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与化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与化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与化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与化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环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风景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程造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筑工程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视觉传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峡理工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传播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传播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传播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化传播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语言文学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外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外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商务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外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外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外国语学院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英语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与康养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社会体育指导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与康养学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教育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经济类、管理类等相关专业，转入人数不超过当年该专业实际招生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；工学相关专业转出人数不超过当年该专业实际招生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其他专业转出和转入人数不得超过当年该专业实际招生数的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且转专业（转出）后，各班级人数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（英语专业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，转专业（转入）后，各班级人数不得高于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签字：                                                            院领导签字：</w:t>
      </w:r>
    </w:p>
    <w:p>
      <w:pPr>
        <w:pStyle w:val="Normal"/>
        <w:spacing w:lineRule="exact" w:line="400"/>
        <w:ind w:firstLine="2520"/>
        <w:rPr/>
      </w:pPr>
      <w:r>
        <w:rPr>
          <w:rFonts w:ascii="宋体;SimSun" w:hAnsi="宋体;SimSun" w:cs="宋体;SimSun"/>
          <w:sz w:val="24"/>
        </w:rPr>
        <w:t>年   月   日                                                               年   月   日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3:00Z</dcterms:created>
  <dc:creator>china</dc:creator>
  <dc:description/>
  <cp:keywords/>
  <dc:language>en-US</dc:language>
  <cp:lastModifiedBy>PC</cp:lastModifiedBy>
  <cp:lastPrinted>2020-11-30T17:34:00Z</cp:lastPrinted>
  <dcterms:modified xsi:type="dcterms:W3CDTF">2020-12-18T00:58:00Z</dcterms:modified>
  <cp:revision>157</cp:revision>
  <dc:subject/>
  <dc:title>关于2012级学生申请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