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25.05pt,1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  <w:u w:val="none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公布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  <w:lang w:val="en-US" w:eastAsia="zh-CN"/>
        </w:rPr>
        <w:t>9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u w:val="none"/>
        </w:rPr>
        <w:t>应用型教材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u w:val="none"/>
        </w:rPr>
        <w:t>立项名单的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项目负责人申请，教务处组织校专家评审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三明学院应用型教材立项名单已确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立项建设</w:t>
      </w:r>
      <w:r>
        <w:rPr>
          <w:rFonts w:ascii="仿宋_GB2312;仿宋" w:hAnsi="仿宋_GB2312;仿宋" w:eastAsia="仿宋_GB2312;仿宋"/>
          <w:sz w:val="32"/>
          <w:szCs w:val="32"/>
        </w:rPr>
        <w:t>应用型教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建设经费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立项项目按照《三明学院教材建设立项与出版管理办法（修订）》（明院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进行管理，建设期限为两年。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立项名单</w:t>
      </w:r>
      <w:r>
        <w:rPr>
          <w:rFonts w:ascii="仿宋_GB2312;仿宋" w:hAnsi="仿宋_GB2312;仿宋" w:eastAsia="仿宋_GB2312;仿宋"/>
          <w:sz w:val="32"/>
          <w:szCs w:val="32"/>
        </w:rPr>
        <w:t>公布如下：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明学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应用型教材立项名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4"/>
        <w:gridCol w:w="2994"/>
        <w:gridCol w:w="968"/>
        <w:gridCol w:w="1773"/>
        <w:gridCol w:w="1099"/>
      </w:tblGrid>
      <w:tr>
        <w:trPr>
          <w:tblHeader w:val="true"/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1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实践图形教学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锦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2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3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4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案例精选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败的教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创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5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裁剪——入门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6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07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手绘表现技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08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开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垂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09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运营管理：能力与实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0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旅游扶贫导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长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1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服装设计与企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玉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2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P.NET MVC 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教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标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3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4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语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实习指导书——与厦门建发酒店集团产教融合成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诗发展述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ind w:right="-69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Administrator</dc:creator>
  <dc:description/>
  <dc:language>en-US</dc:language>
  <cp:lastModifiedBy>咪呜</cp:lastModifiedBy>
  <cp:lastPrinted>2018-11-06T16:10:00Z</cp:lastPrinted>
  <dcterms:modified xsi:type="dcterms:W3CDTF">2019-12-12T08:49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