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en-US" w:bidi="en-US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en-US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en-US"/>
        </w:rPr>
        <w:t>开展</w:t>
      </w: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  <w:lang w:val="en-US" w:eastAsia="en-US" w:bidi="en-US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en-US" w:bidi="en-US"/>
        </w:rPr>
        <w:t>年本科教育教学审核评估培训暨主题教育“以学促干”活动的通知</w:t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kern w:val="0"/>
          <w:sz w:val="32"/>
          <w:szCs w:val="32"/>
          <w:lang w:val="en-US" w:eastAsia="zh-CN" w:bidi="en-US"/>
        </w:rPr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pacing w:val="13"/>
          <w:kern w:val="0"/>
          <w:sz w:val="32"/>
          <w:szCs w:val="32"/>
          <w:lang w:val="en-US" w:eastAsia="zh-CN"/>
        </w:rPr>
        <w:t>校内各单位</w:t>
      </w:r>
      <w:r>
        <w:rPr>
          <w:rFonts w:ascii="仿宋_GB2312" w:hAnsi="仿宋_GB2312" w:cs="仿宋_GB2312" w:eastAsia="仿宋_GB2312"/>
          <w:b w:val="false"/>
          <w:color w:val="000000"/>
          <w:spacing w:val="1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700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为落实主题教育要求，深入领会新一轮审核评估工作方案的精髓要义，高效推进审核评估评建改工作，助力一流应用型高校建设，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学校决定开展</w:t>
      </w:r>
      <w:r>
        <w:rPr>
          <w:rFonts w:eastAsia="宋体" w:cs="宋体" w:ascii="宋体" w:hAnsi="宋体"/>
          <w:spacing w:val="38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38"/>
          <w:sz w:val="32"/>
          <w:szCs w:val="32"/>
        </w:rPr>
        <w:t>年本科教育教学审核评估培训暨主题教育“以学促干”活动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现将具体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事项通知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color w:val="000000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日（周三，全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color w:val="000000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—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color w:val="000000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—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pacing w:val="13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09"/>
        <w:jc w:val="both"/>
        <w:textAlignment w:val="baseline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艺术楼音乐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09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全体校领导，全校副处及以上干部，各二级学院分管教学的院务委员、系（教研室）主任、实验室主任、专业带头人、教学秘书（教务员），各单位审核评估工作联络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3"/>
          <w:sz w:val="32"/>
          <w:szCs w:val="32"/>
          <w:lang w:val="en-US" w:eastAsia="zh-CN"/>
        </w:rPr>
        <w:t>.“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十四五”期间本科教育教学审核评估工作部署和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1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《普通高等学校本科教育教学审核评估实施方案（</w:t>
      </w: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spacing w:val="13"/>
          <w:sz w:val="32"/>
          <w:szCs w:val="32"/>
          <w:lang w:val="en-US" w:eastAsia="zh-CN"/>
        </w:rPr>
        <w:t>—</w:t>
      </w: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年）》释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1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参评高校评建改工作要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pacing w:val="1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试点高校经验介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五、日程安排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7"/>
        <w:gridCol w:w="2969"/>
      </w:tblGrid>
      <w:tr>
        <w:trPr>
          <w:trHeight w:val="57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场</w:t>
            </w:r>
          </w:p>
        </w:tc>
      </w:tr>
      <w:tr>
        <w:trPr>
          <w:trHeight w:val="5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11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科教育教学审核评估培训暨主题教育“以学促干”活动动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校党委委员、副校长  张君诚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校领导，全校副处及以上干部，各二级学院分管教学的院务委员、系（教研室）主任、实验室主任、专业带头人、教学秘书（教务员），各单位审核评估工作联络员</w:t>
            </w:r>
          </w:p>
        </w:tc>
      </w:tr>
      <w:tr>
        <w:trPr>
          <w:trHeight w:val="10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四五”期间本科教育教学审核评估工作部署和要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教育部教育督导局领导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质量做好本科教育教学审核评估组织实施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教育部评估中心主任  范唯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方案》释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大连理工大学原副校长 李志义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评建改工作要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大连理工大学原副校长 朱泓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场</w:t>
            </w:r>
          </w:p>
        </w:tc>
      </w:tr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26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类评估指标与模块设计的内涵用意与选择使用及高校评估实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安徽大学党委书记 蔡敬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乾廷、张君诚，全校副处及以上干部，各二级学院分管教学的院务委员、系（教研室）主任、实验室主任、专业带头人、教学秘书（教务员），各单位审核评估工作联络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党政办公室负责会务安排；宣传部负责摄影摄像和活动报道；发展规划处负责人员组织、现场考勤；网络技术中心负责技术保障；后勤管理处负责车辆安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请各单位于</w:t>
      </w: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日（星期二）上午下班前将参会人员名单报送发展规划处黄妙娟处，并认真做好会议通知和人员组织工作，如无法参会，需向分管校领导请假，并将名单报发展规划处备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请全体参会人员于上午</w:t>
      </w: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、下午</w:t>
      </w: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前到达会场，会议期间请将手机调整为静音，并统一放置在会场入口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9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588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380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党政办公室、发展规划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4844"/>
        <w:jc w:val="both"/>
        <w:textAlignment w:val="baseline"/>
        <w:rPr/>
      </w:pP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1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8:19Z</dcterms:created>
  <dc:creator>Administrator</dc:creator>
  <dc:description/>
  <dc:language>en-US</dc:language>
  <cp:lastModifiedBy>小涛涛</cp:lastModifiedBy>
  <dcterms:modified xsi:type="dcterms:W3CDTF">2023-05-08T1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0D0D2C2641FCA51E43897702D7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