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学院教字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25.2pt,14.6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pacing w:val="-6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关于公布</w:t>
      </w:r>
      <w:r>
        <w:rPr>
          <w:rFonts w:eastAsia="方正小标宋_GBK" w:cs="宋体" w:ascii="方正小标宋_GBK" w:hAnsi="方正小标宋_GBK"/>
          <w:spacing w:val="-6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spacing w:val="-6"/>
          <w:sz w:val="44"/>
          <w:szCs w:val="44"/>
          <w:lang w:val="en-US" w:eastAsia="zh-CN"/>
        </w:rPr>
        <w:t>19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年度部分教学教改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成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果奖励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的通知</w:t>
      </w:r>
    </w:p>
    <w:p>
      <w:pPr>
        <w:pStyle w:val="Normal"/>
        <w:spacing w:lineRule="exact" w:line="360"/>
        <w:rPr>
          <w:rFonts w:ascii="宋体" w:hAnsi="宋体" w:eastAsia="方正小标宋_GBK" w:cs="宋体"/>
          <w:b/>
          <w:b/>
          <w:spacing w:val="-6"/>
          <w:sz w:val="44"/>
          <w:szCs w:val="44"/>
        </w:rPr>
      </w:pPr>
      <w:r>
        <w:rPr>
          <w:rFonts w:eastAsia="方正小标宋_GBK" w:cs="宋体" w:ascii="宋体" w:hAnsi="宋体"/>
          <w:b/>
          <w:spacing w:val="-6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各单位： </w:t>
      </w:r>
    </w:p>
    <w:p>
      <w:pPr>
        <w:pStyle w:val="Normal"/>
        <w:spacing w:lineRule="exact" w:line="400" w:before="156" w:after="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经本人申报，教务处根据《三明学院教学奖励办法》（明院办发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《三明学院教师编写教材、发表教改论文及指导学生发表论文奖励办法（试行）》（明院办发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的规定进行审核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度部分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教学教改成果奖励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单已确定，现予以公布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本次奖励教师发表教改论文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篇、教材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本、学生发表论文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篇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，本科生雅思考试奖励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位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度部分教学教改成果奖励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单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三明学院教务处</w:t>
      </w:r>
    </w:p>
    <w:p>
      <w:pPr>
        <w:pStyle w:val="Normal"/>
        <w:spacing w:lineRule="exact" w:line="400"/>
        <w:ind w:right="320" w:firstLine="640"/>
        <w:jc w:val="righ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ind w:right="320" w:firstLine="640"/>
        <w:jc w:val="righ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right="320" w:firstLine="640"/>
        <w:jc w:val="righ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640" w:leader="none"/>
        </w:tabs>
        <w:spacing w:lineRule="exact" w: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三明学院教务处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8062595</wp:posOffset>
                </wp:positionV>
                <wp:extent cx="5486400" cy="0"/>
                <wp:effectExtent l="0" t="5080" r="635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34.85pt" to="443.95pt,634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日印发 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发表教改论文统计表</w:t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879"/>
        <w:gridCol w:w="879"/>
        <w:gridCol w:w="4726"/>
        <w:gridCol w:w="1835"/>
        <w:gridCol w:w="1142"/>
        <w:gridCol w:w="1747"/>
        <w:gridCol w:w="1002"/>
      </w:tblGrid>
      <w:tr>
        <w:trPr>
          <w:tblHeader w:val="true"/>
          <w:trHeight w:val="47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eastAsia="zh-CN" w:bidi="ar"/>
              </w:rPr>
              <w:t>所在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作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论文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刊物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刊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发表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期刊级别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经济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管理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君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高校创业基础课堂教学方法改革探析——“世界咖啡馆”会谈法在教学中的应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河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565/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婷婷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转课堂在会计学课程教学中的实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河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565/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华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专业应用型本科人才培养体系优化探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师范大学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409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芳娜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本科院校财务管理专业实践教学体系构建研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印刷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3136/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课”建设中的产教融合机制研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河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565/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类本科专业教育质量评价指标体系的构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经济学院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文社会科学版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-1855/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艺术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设计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玉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教融合、校企合作实践平台改革与创新建设研究——以服装与服饰设计专业为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师范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-1335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服饰元素在现代服饰设计中的美学价值及其教育意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-1224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红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类专业认证背景下地方高校教师教育的转型探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师范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-1748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艺术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设计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红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足区域文化精神的地方高校优秀传统文化教育探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程技术师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265/T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红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转变背景下地方高校弹性学制的实施探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经济学院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-1855/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蕊蕊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动漫人才培养模式对比研究——以三明学院与台湾义守大学为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-1352/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水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高校专业导论课教学的探究与思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市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-5388/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娜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教育视域下的高校协同育人教学实践探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-1340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信息工程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苗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C/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O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转课堂教学模式的实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学院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-1689/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机电工程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尔冬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实践能力培养的数控技术课程改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师范学院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1311/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飞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人才培养视域下液压与气动技术课程教学改革探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-1339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孝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理论课程平行分层化教学思路研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学院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-1689/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海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”国家留学生全英文大学物理教改的实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-1432/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74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资源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化工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资源与化工专业群的产业学院实践探索——以三明学院化工环保产业学院为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科技师范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-1401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资源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化工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新需求下的地方本科高校产教融合实践教学模式探索——以三明学院资源化工专业群建设为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第二师范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-1782/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希华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论高校创新创业教育与专业教育的融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经济学院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-1855/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成果导向视域下应用型人才培养的创新实践</w:t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师范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363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桂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融合视野下虚拟仿真优质教学资源共享途径研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宁师范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360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建筑工程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秀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P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平台在土木工程施工技术教学中的应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1293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教育理念下艺术类专业学生就业竞争力研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师范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-1302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新建本科院校土木工程专业就业意向和规划调查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——</w:t>
            </w:r>
            <w:r>
              <w:rPr>
                <w:rStyle w:val="Font01"/>
                <w:rFonts w:ascii="宋体" w:hAnsi="宋体" w:cs="宋体"/>
                <w:sz w:val="20"/>
                <w:szCs w:val="20"/>
                <w:lang w:val="en-US" w:eastAsia="zh-CN" w:bidi="ar"/>
              </w:rPr>
              <w:t>以三明学院建筑工程学院为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工程技术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412/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文化传播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克素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人才培养模式改革下的高校电视台建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工业大学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566/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海外学院（外国语学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翠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本科商务英语毕业设计新模式与评价体系构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工程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-1332/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青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本学习理论下信息化建设在高校英语智慧课堂中的重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财经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365/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专业课程思政教育实践路径探析——以“批判性阅读”课程教学为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科技师范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-1401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海外学院（外国语学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晓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大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现状及改革措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第二师范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-1782/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锡民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任务型教学法的翻译教学模块的设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师范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363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桃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系统理论视域下英语专业学习者虚化动词发展研究——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-1211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体育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康养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军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本科院校体育课程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模式及第二课堂活动的创新设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-1500/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身体育教育思想与高校体育教学改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师范大学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409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教育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音乐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进宝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析地方戏曲根植高校音乐专业的传承途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宁师范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360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水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土音乐植根高师音乐教育的传承路径探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-1500/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红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师范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A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调查及教学改革建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学前师范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-1492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主义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桂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课实践教学和学生社团融合研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师范大学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409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学报 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圃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自信视角下传统文化与高校思想政治理论课融合路径研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学院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-1141/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思想政治教育课程教学改革的价值维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师范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-1372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主义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秀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德树人视域下荀子“礼乐教化”思想的当代启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283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创新创业创造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阳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大学生就业能力研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工业大学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会科学版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-1215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党政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发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教学团队的功能定位与路径选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1288/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教务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萍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型背景下地方本科院校专业预警机制的构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科技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-1459/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泽俊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数据挖掘的大学英语四级通过率预测建模研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师范大学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409/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兵丽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高校实践教学质量监控亚体系的构建与实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经济学院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-1855/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兵丽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本科高校毕业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管理模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1288/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型时期地方本科高校转专业工作分析与实践探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程技术师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学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265/T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15" w:hRule="atLeast"/>
          <w:cantSplit w:val="true"/>
        </w:trPr>
        <w:tc>
          <w:tcPr>
            <w:tcW w:w="1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</w:tbl>
    <w:p>
      <w:pPr>
        <w:sectPr>
          <w:footerReference w:type="default" r:id="rId3"/>
          <w:type w:val="nextPage"/>
          <w:pgSz w:orient="landscape" w:w="16781" w:h="11849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统计表</w:t>
      </w:r>
    </w:p>
    <w:tbl>
      <w:tblPr>
        <w:tblW w:w="12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919"/>
        <w:gridCol w:w="1880"/>
        <w:gridCol w:w="1007"/>
        <w:gridCol w:w="2390"/>
        <w:gridCol w:w="1911"/>
        <w:gridCol w:w="1316"/>
        <w:gridCol w:w="1984"/>
        <w:gridCol w:w="757"/>
      </w:tblGrid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所在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编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编著情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出版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出版发行单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字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（千字）</w:t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艺术与设计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清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主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装款式设计与结构制板——婴幼童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669-1698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大学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清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主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装款式设计与结构制板——中童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669-1697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大学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清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主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装款式设计与结构制板——大童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669-1696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大学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机电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主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分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643-7046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主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盘与电器分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643-7057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信息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锦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主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应用系统开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15-49714-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一级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教育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音乐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主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教师资格和招聘考试的教育法律法规与政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615-7188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一级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马克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主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三明红色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本》编委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主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三明红色文化读本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5-21525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82" w:hRule="atLeast"/>
        </w:trPr>
        <w:tc>
          <w:tcPr>
            <w:tcW w:w="1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</w:tr>
    </w:tbl>
    <w:p>
      <w:pPr>
        <w:sectPr>
          <w:footerReference w:type="default" r:id="rId4"/>
          <w:type w:val="nextPage"/>
          <w:pgSz w:orient="landscape" w:w="16781" w:h="11849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教师指导学生发表论文统计表</w:t>
      </w:r>
    </w:p>
    <w:tbl>
      <w:tblPr>
        <w:tblW w:w="12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40"/>
        <w:gridCol w:w="867"/>
        <w:gridCol w:w="847"/>
        <w:gridCol w:w="2804"/>
        <w:gridCol w:w="1614"/>
        <w:gridCol w:w="1530"/>
        <w:gridCol w:w="2055"/>
        <w:gridCol w:w="996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刊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发表日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期刊级别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机电工程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立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控溅射制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S2/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薄膜及其结构表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师范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-1302/G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建筑工程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纪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卫星遥感的地址灾害特征提取及实勘验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1288/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567" w:hRule="atLeast"/>
        </w:trPr>
        <w:tc>
          <w:tcPr>
            <w:tcW w:w="1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生雅思（新托福）考试奖励统计表</w:t>
      </w:r>
    </w:p>
    <w:tbl>
      <w:tblPr>
        <w:tblW w:w="12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625"/>
        <w:gridCol w:w="1671"/>
        <w:gridCol w:w="3234"/>
        <w:gridCol w:w="2804"/>
        <w:gridCol w:w="1312"/>
      </w:tblGrid>
      <w:tr>
        <w:trPr>
          <w:trHeight w:val="31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所学专业、班级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考试类型（雅思、新托福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成绩</w:t>
            </w:r>
          </w:p>
        </w:tc>
      </w:tr>
      <w:tr>
        <w:trPr>
          <w:trHeight w:val="31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海外学院（外国语学院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子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（国际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雅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5"/>
      <w:type w:val="nextPage"/>
      <w:pgSz w:orient="landscape" w:w="16781" w:h="11849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MS Mincho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/detail/detail.aspx?QueryID=0&amp;CurRec=10&amp;recid=&amp;FileName=BCSF201910017&amp;DbName=CJFDLAST2020&amp;DbCode=CJFQ&amp;yx=&amp;pr=&amp;URLID=&amp;bsm=QS010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4:00Z</dcterms:created>
  <dc:creator>Administrator</dc:creator>
  <dc:description/>
  <dc:language>en-US</dc:language>
  <cp:lastModifiedBy>053944</cp:lastModifiedBy>
  <cp:lastPrinted>2019-07-02T19:42:00Z</cp:lastPrinted>
  <dcterms:modified xsi:type="dcterms:W3CDTF">2021-02-03T13:02:46Z</dcterms:modified>
  <cp:revision>2</cp:revision>
  <dc:subject/>
  <dc:title>三明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