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三明学院关于公布</w:t>
      </w:r>
      <w:r>
        <w:rPr>
          <w:rFonts w:eastAsia="方正小标宋_GBK" w:cs="宋体" w:ascii="方正小标宋_GBK" w:hAnsi="方正小标宋_GBK"/>
          <w:spacing w:val="-6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pacing w:val="-6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年度部分教学教改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成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果奖励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方正小标宋_GBK" w:cs="宋体"/>
          <w:b/>
          <w:b/>
          <w:spacing w:val="-6"/>
          <w:sz w:val="44"/>
          <w:szCs w:val="44"/>
        </w:rPr>
      </w:pPr>
      <w:r>
        <w:rPr>
          <w:rFonts w:eastAsia="方正小标宋_GBK" w:cs="宋体" w:ascii="宋体" w:hAnsi="宋体"/>
          <w:b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各院（部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经本人申报，教务处根据《三明学院教学奖励办法》（明院办发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[2009] 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《三明学院教师编写教材、发表教改论文及指导学生发表论文奖励办法（试行）》（明院办发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的规定进行审核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部分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教学教改成果奖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单已确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次奖励教师发表教改论文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篇；教材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；学生发表论文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篇；已结项的省级及以上大学生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创新创业训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计划项目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科生雅思（新托福）考试奖励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部分教学教改成果奖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三明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20" w:firstLine="640"/>
        <w:jc w:val="right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ind w:left="790" w:hanging="79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抄 送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校领导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三明学院教务处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印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</w:t>
      </w:r>
      <w:r>
        <w:rPr>
          <w:b/>
          <w:sz w:val="28"/>
          <w:szCs w:val="28"/>
          <w:lang w:eastAsia="zh-CN"/>
        </w:rPr>
        <w:t>发表</w:t>
      </w:r>
      <w:r>
        <w:rPr>
          <w:b/>
          <w:sz w:val="28"/>
          <w:szCs w:val="28"/>
        </w:rPr>
        <w:t>教改论文统计表</w:t>
      </w:r>
    </w:p>
    <w:tbl>
      <w:tblPr>
        <w:tblW w:w="124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470"/>
        <w:gridCol w:w="930"/>
        <w:gridCol w:w="2880"/>
        <w:gridCol w:w="1785"/>
        <w:gridCol w:w="1530"/>
        <w:gridCol w:w="2089"/>
        <w:gridCol w:w="1350"/>
      </w:tblGrid>
      <w:tr>
        <w:trPr>
          <w:tblHeader w:val="true"/>
          <w:trHeight w:val="4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在院（部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刊号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 xml:space="preserve">CN: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发表日期（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期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期刊级别</w:t>
            </w:r>
          </w:p>
        </w:tc>
      </w:tr>
      <w:tr>
        <w:trPr>
          <w:tblHeader w:val="true"/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武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微课程技术创新教学理论与方法的重要突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教材教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11-1278/G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平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应用型本科计算方法课程教学改革探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兰州文理学院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62-1212/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胥楚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应用型本科人才培养模式下的物联网专业建设探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北第二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42-1782/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应用技术大学教学体系的转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 35-1288/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邓志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转型中新建本科院校的“错位化”应用型人才培养方案探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三明学院车辆工程专业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榆林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61-1432/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邱丽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应用型本科院校机器人技术课程教学改革与实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榆林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61-1432/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闻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地方本科院校机械专业“三维一体教学模式”培养高级创新应用型人才的研究实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35-1288/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谢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电磁场与电磁波课程的教学改革与实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衡水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13-1367/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应用型本科院校《机械原理》课程教学模式创新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广西大学学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45-1071/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振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光电子器件课程教学改革与实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榆林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61-1432/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忠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技术与数字系统设计”课程教学探索与实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萍乡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36-1339/G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欧阳秀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典型引路在大学生思想政治理论课中的运用——以福建三明学院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北第二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42-1782/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德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应用型本科院校转型期大学体育课程教学改革探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春师范大学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22-1409/G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雷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互联网时代地方性高校新闻教育的新特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洱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53-1224/G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与音乐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登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基于应用型视角的师范院校写作教学改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第一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43-1504/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瑞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应用型本科院校英语类专业毕业论文综合训练探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万里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33-1274/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美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新建本科院校学生就业能力培养现状与对策——以三明学院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榆林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61-1432/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赖晓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基于支架式教学法的大学英语翻译教学初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北科技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42-1831/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EGP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ESP</w:t>
            </w:r>
            <w:r>
              <w:rPr>
                <w:szCs w:val="21"/>
              </w:rPr>
              <w:t>转型看后大学英语时代教师的专业发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蒙古农业大学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15-1207/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多摸态化英语课堂教学模式初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民航飞行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51-1589/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峡动漫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艳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提高应用型本科院校毕业设计质量对策研究——以工业设计专业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北经济学院学报（人文社会科学版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42-1855/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德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新时期价值观多元化背景下大学生社会责任感形成规律初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沂大学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37-1484/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党政办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曾祥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新建本科高校转型“增值”路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CN35-1288/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问题的厘清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  <w:lang w:val="en-US" w:eastAsia="zh-CN"/>
              </w:rPr>
              <w:t>高校应用型转型的效果与效率保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长春工业大学学报（高教研究版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CN22-1383/G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君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产业伙伴型大学”的品牌追求与新建本科院校转型发展实践——以三明学院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鸡西大学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23-1487/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基于分类管理的地方本科院校教学改革项目优化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春工业大学学报（高教研究版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22-1383/G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培养应用型本科院校新入职教务秘书执行力的思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教学论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13-1399/G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期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刊物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峡动漫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DSMAX</w:t>
            </w:r>
            <w:r>
              <w:rPr>
                <w:szCs w:val="21"/>
              </w:rPr>
              <w:t>在三维动画教学中改革初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西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61-1368/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刊物</w:t>
            </w:r>
          </w:p>
        </w:tc>
      </w:tr>
      <w:tr>
        <w:trPr>
          <w:trHeight w:val="450" w:hRule="atLeast"/>
        </w:trPr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统计表</w:t>
      </w:r>
    </w:p>
    <w:tbl>
      <w:tblPr>
        <w:tblW w:w="12851" w:type="dxa"/>
        <w:jc w:val="left"/>
        <w:tblInd w:w="-1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605"/>
        <w:gridCol w:w="1185"/>
        <w:gridCol w:w="2096"/>
        <w:gridCol w:w="2145"/>
        <w:gridCol w:w="1830"/>
        <w:gridCol w:w="2584"/>
        <w:gridCol w:w="926"/>
      </w:tblGrid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在院（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编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版日期（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期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版发行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字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就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章周道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学生职业生涯规划、就业与创业指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BN 97875615564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厦门大学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一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千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龙、陈志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液压传动技术与实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BN 97870404182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一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  <w:r>
              <w:rPr>
                <w:szCs w:val="21"/>
              </w:rPr>
              <w:t>千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闻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辅助三维设计</w:t>
            </w:r>
            <w:r>
              <w:rPr>
                <w:szCs w:val="21"/>
              </w:rPr>
              <w:t>-Pro/ENGINEER</w:t>
            </w:r>
            <w:r>
              <w:rPr>
                <w:szCs w:val="21"/>
              </w:rPr>
              <w:t>项目实例教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BN 97870404375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一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  <w:r>
              <w:rPr>
                <w:szCs w:val="21"/>
              </w:rPr>
              <w:t>千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雯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制图与实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BN 97870404418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一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  <w:r>
              <w:rPr>
                <w:szCs w:val="21"/>
              </w:rPr>
              <w:t>千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持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联网工程与实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BN 97870404211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一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千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与音乐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赖登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日葵——赖登明歌曲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BN 97875615530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厦门大学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一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千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邓天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BN 9787307167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一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  <w:r>
              <w:rPr>
                <w:szCs w:val="21"/>
              </w:rPr>
              <w:t>千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艳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瑜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BN 97875677542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吉林大学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一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千</w:t>
            </w:r>
          </w:p>
        </w:tc>
      </w:tr>
      <w:tr>
        <w:trPr>
          <w:trHeight w:val="390" w:hRule="atLeast"/>
        </w:trPr>
        <w:tc>
          <w:tcPr>
            <w:tcW w:w="1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</w:tbl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指导学生发表论文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3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530"/>
        <w:gridCol w:w="870"/>
        <w:gridCol w:w="915"/>
        <w:gridCol w:w="2531"/>
        <w:gridCol w:w="1527"/>
        <w:gridCol w:w="1440"/>
        <w:gridCol w:w="2100"/>
        <w:gridCol w:w="1633"/>
      </w:tblGrid>
      <w:tr>
        <w:trPr>
          <w:trHeight w:val="3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在院（部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刊号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 xml:space="preserve">CN: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发表日期（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期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期刊级别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福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纪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盾构隧道旁穿既有建筑物的地表沉降数值分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明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35-1288/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进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饶连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基于摄像头的智能家居防盗系统的设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明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35-1288/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源与化工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玲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旺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超顺磁微球快速吸附去除水中镍离子的研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明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N35-1288/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春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郑可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超声波法虎杖大黄素提取工艺优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明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35-1288/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贞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ICP-OES</w:t>
            </w:r>
            <w:r>
              <w:rPr>
                <w:szCs w:val="21"/>
              </w:rPr>
              <w:t>同时测定湿法炼锌尾矿渣中五种元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明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35-1288/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持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 xml:space="preserve">Android </w:t>
            </w:r>
            <w:r>
              <w:rPr>
                <w:szCs w:val="21"/>
              </w:rPr>
              <w:t>的智能家庭健康监控设备开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明学院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35-1288/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报</w:t>
            </w:r>
          </w:p>
        </w:tc>
      </w:tr>
      <w:tr>
        <w:trPr>
          <w:trHeight w:val="6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邵宇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邓天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大学生课堂手机族的心理误区与矫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N45-1387/G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刊物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竞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国王的人马》中异化主题的研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戏剧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42-1410/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刊物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峡动漫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玲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佳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晴雨伞改良设计研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术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33-1166/T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刊物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峡动漫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赖正涌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艳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福建泰宁文化创意产品设计探讨——以茶具为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代装饰（理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44-1031/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刊物</w:t>
            </w:r>
          </w:p>
        </w:tc>
      </w:tr>
      <w:tr>
        <w:trPr>
          <w:trHeight w:val="450" w:hRule="atLeast"/>
        </w:trPr>
        <w:tc>
          <w:tcPr>
            <w:tcW w:w="1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结项的省级及以上大学生创新创业训练计划项目</w:t>
      </w:r>
    </w:p>
    <w:tbl>
      <w:tblPr>
        <w:tblW w:w="11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515"/>
        <w:gridCol w:w="990"/>
        <w:gridCol w:w="1020"/>
        <w:gridCol w:w="1665"/>
        <w:gridCol w:w="5423"/>
        <w:gridCol w:w="840"/>
      </w:tblGrid>
      <w:tr>
        <w:trPr>
          <w:tblHeader w:val="true"/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在院（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宁美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赖祥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113110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乾隆《汀州府志》与闽西客家文化旅游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丽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邓天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113110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非物质文化遗产永安大腔戏调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建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饶连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311311008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型便携式多功能数字高斯计的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伟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饶连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311311011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SM</w:t>
            </w:r>
            <w:r>
              <w:rPr>
                <w:szCs w:val="21"/>
              </w:rPr>
              <w:t>和太阳能的土壤参数测试仪的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冰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1131100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同拉丁舞种对女大学生生理机能影响的实验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炳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113110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青春中国梦”大学生微电影工作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熊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113110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台球俱乐部自主创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峡动漫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伟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幸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113110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明万寿岩旅游景区旅游纪念品开发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源与化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铃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旺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31131100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纳米磁微球的制备、表面改性及重金属离子吸附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家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宗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113110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拟创办建设工程造价咨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邵宇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邓天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L1002/CS(sj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当代大学生挫折行为教育疏导对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金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阳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1131105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非物质文化遗产梅林戏的保护传承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海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智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1131104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ＵＶ教育服务与咨询工作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金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雷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L1229/CS(sj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福建山区高校本科生媒介素养实证调查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以三明学院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步海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俊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L1211/CS(sj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智能家居中</w:t>
            </w:r>
            <w:r>
              <w:rPr>
                <w:szCs w:val="21"/>
              </w:rPr>
              <w:t>Micronchip</w:t>
            </w:r>
            <w:r>
              <w:rPr>
                <w:szCs w:val="21"/>
              </w:rPr>
              <w:t>无线解决方案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邱水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俊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L1215/CS(sj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igbee</w:t>
            </w:r>
            <w:r>
              <w:rPr>
                <w:szCs w:val="21"/>
              </w:rPr>
              <w:t>技术在智能家居中应用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尤景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邱丽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1131103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旅行箱式自行车的设计与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饶连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31131103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于摄像头的智能家居防盗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星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邱思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L1117/C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于双模无线网络的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广告屏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东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邱思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文彬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1131104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于卡尔曼滤波的四轴航拍飞行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源与化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伟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牛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113110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负载纳米复合金属氧化物的制备及其</w:t>
            </w:r>
            <w:r>
              <w:rPr>
                <w:szCs w:val="21"/>
              </w:rPr>
              <w:t>Fenton</w:t>
            </w:r>
            <w:r>
              <w:rPr>
                <w:szCs w:val="21"/>
              </w:rPr>
              <w:t>体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应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建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113110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雷公藤种质离体保存与遗传稳定性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建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113110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患子叶片愈伤组织与胚状体诱导及植株再生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文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莲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1131103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身俱乐部运营模式的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谢志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113110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身俱乐部运营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持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113110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Adroid</w:t>
            </w:r>
            <w:r>
              <w:rPr>
                <w:szCs w:val="21"/>
              </w:rPr>
              <w:t>的智能家庭健康监控设备开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1131104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Inverse Gaussian</w:t>
            </w:r>
            <w:r>
              <w:rPr>
                <w:szCs w:val="21"/>
              </w:rPr>
              <w:t>过程的性能退化长寿命电子产品可靠性评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1131104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IOS</w:t>
            </w:r>
            <w:r>
              <w:rPr>
                <w:szCs w:val="21"/>
              </w:rPr>
              <w:t>的冒险类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游戏的开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宏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伍传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113110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OpenCV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体感游戏平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峡动漫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玲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佳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113110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伞的创新开发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炼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113110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明学院品牌形象衍生品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1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雅思（新托福）考试奖励统计表</w:t>
      </w:r>
    </w:p>
    <w:tbl>
      <w:tblPr>
        <w:tblW w:w="90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878"/>
        <w:gridCol w:w="970"/>
        <w:gridCol w:w="1847"/>
        <w:gridCol w:w="2598"/>
        <w:gridCol w:w="1050"/>
      </w:tblGrid>
      <w:tr>
        <w:trPr>
          <w:trHeight w:val="69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院（部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类型（雅思、新托福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金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财务管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雅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鹤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雅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师振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雅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 </w:t>
            </w:r>
          </w:p>
        </w:tc>
      </w:tr>
      <w:tr>
        <w:trPr>
          <w:trHeight w:val="480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6:00Z</dcterms:created>
  <dc:creator>Administrator</dc:creator>
  <dc:description/>
  <dc:language>en-US</dc:language>
  <cp:lastModifiedBy>053944</cp:lastModifiedBy>
  <cp:lastPrinted>2018-10-31T15:46:00Z</cp:lastPrinted>
  <dcterms:modified xsi:type="dcterms:W3CDTF">2021-02-03T13:06:04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