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三明学院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4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度部分教学教改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成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果奖励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宋体" w:hAnsi="宋体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各院（部）： </w:t>
      </w:r>
    </w:p>
    <w:p>
      <w:pPr>
        <w:pStyle w:val="Normal"/>
        <w:spacing w:lineRule="exact" w:line="500" w:before="156" w:after="12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经本人申报，教务处根据《三明学院教学奖励办法》（明院办发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[2009] 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的规定进行审核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已确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次奖励教师发表教改论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；教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；学生发表论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；已结项的省级及以上大学生创新性实验计划项目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57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ind w:left="790" w:hanging="79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抄 送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校领导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改论文统计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075</wp:posOffset>
                </wp:positionV>
                <wp:extent cx="79292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41"/>
                              <w:gridCol w:w="982"/>
                              <w:gridCol w:w="2356"/>
                              <w:gridCol w:w="2160"/>
                              <w:gridCol w:w="1963"/>
                              <w:gridCol w:w="2356"/>
                              <w:gridCol w:w="1374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院（部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刊号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N: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发表日期（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期刊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军龙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院校向应用技术大学转型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洛阳师范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1009-4970 CN41-1302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邓维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艺术公选课现状透视下的课程创新建构思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教育论坛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7-2187</w:t>
                                    <w:br/>
                                    <w:t>CN 42-1846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克林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技术型人才视野下新建地方高校实践教学基地建设与管理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技术与管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2-4956</w:t>
                                    <w:br/>
                                    <w:t>CN 11-2034/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克林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实验室建设与创新人才培养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技术与管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2-4956</w:t>
                                    <w:br/>
                                    <w:t>CN 11-2034/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克林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地方高校实验室管理模式改革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室研究与探索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6-7167</w:t>
                                    <w:br/>
                                    <w:t>CN 31-1707/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克林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院校迎评现状透视与对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与考试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90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（总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红宇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形势下新建本科高校教研室工作探讨——以三明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春理工大学学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社会科学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9-1068</w:t>
                                    <w:br/>
                                    <w:t>CN 22-1312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红宇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型本科院校教师教育的专业化转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673-4343</w:t>
                                    <w:br/>
                                    <w:t>CN 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苗苗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立体构成课程教学创新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榆林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8-3871</w:t>
                                    <w:br/>
                                    <w:t>CN 61-1432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凯胜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油画创作课的改革思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方教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2079-3111</w:t>
                                    <w:br/>
                                    <w:t>CN 32-003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秀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发达地区新本信息类院系为当地服务问题探索与实践－以三明学院信息工程学院为地方服务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价值工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3-108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总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6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秀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应用技术型本科人才培养的探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习导刊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2-1832/D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淑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于如何推动教研室三级管理层作用的思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南科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1-1081/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方性高校大学生创业素质培养初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经济学院学报（人文社会科学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 42-1563/F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彩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案例式项目驱动的《电子技术基础》教学技术方法探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榆林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61-1432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振武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光电信息科学与工程”专业实践课程体系建设探索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农业工程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7-1320/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雯娟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G</w:t>
                                  </w:r>
                                  <w:r>
                                    <w:rPr>
                                      <w:szCs w:val="21"/>
                                    </w:rPr>
                                    <w:t>软件在机械制图课程中的应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装备制造技术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5-1320/TH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雯娟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制图课程教学方法和内容的应用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理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-1106/D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总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8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春荣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单片机原理》在应用型本科教学中的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科学博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253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夏尔冬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针对应用型本科办学的《机床数控技术课程》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科学博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253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互换性与技术测量》课程多样化考核方式的研究与探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教育研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5-1362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立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高校产学研创新模式探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榆林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61-1432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纪峰张会芝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国密歇根州立大学土木工程专业课程设置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州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4-1289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纪峰张会芝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土力学》课程教学中学习迁移应用初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州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34-1289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清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构成设计基础课程在园林景观设计中的重要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术教育研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4-1313/J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银大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uto CAD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ketchup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合的建筑装饰设计制图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术教育研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34-1313/J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峡动漫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主体性教学模式中的创造性思维探析——以视觉形态创造学课程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长江大学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N4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1740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，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董晓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产品形态设计类课程教学方法改革方向新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河北经贸大学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N1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1306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，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周学划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基于动画专业排课的思考——以三明学院海峡动漫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企业文化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N23-1305/G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，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蕊蕊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浅析高校动画专业的人才培养与教学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艺术时尚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CN32-1831/J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，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传播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阳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性本科高校汉语言文学专业第二课堂深化建设浅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绥化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2095-043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CN23-1569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邱光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项目学习的文化资源学课程教学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绥化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2095-043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CN23-1569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春燕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络资源在高校古代汉语教学中的应用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昌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51-1690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</w:t>
                                  </w:r>
                                  <w:r>
                                    <w:rPr>
                                      <w:szCs w:val="21"/>
                                    </w:rPr>
                                    <w:t>MOOC</w:t>
                                  </w:r>
                                  <w:r>
                                    <w:rPr>
                                      <w:szCs w:val="21"/>
                                    </w:rPr>
                                    <w:t>给网络时代大学英语教学带来的机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代教研论坛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-1586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大学英语分层次教学存在的问题及策略——以三明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凯里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52-1147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桃英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务投入量假设视角下的英语词汇教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小学英语教学与研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1-1122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桃英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是好，未必能奏效——一个不可忽视的英语教学评价用语问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与教学研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51-1720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桃英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语搭配习得研究与教学对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科技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831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婧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语自他动词误用的实证分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科技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831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婧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论商务日语教学改革与学生跨文化交际能力的培养策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课程学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353/O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婧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谈大学日语教学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课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4-1324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艳红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人才视野下大学英语阅读教材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业与科技论坛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3-1371/F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文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性化视野下高校体育教学改革思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顺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52-1145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文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析高校体育教学中引入拓展运动的作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代体育科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-1579/GB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文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阳光体育与终身体育的有效对接策略初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少年体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0-1081/G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荣超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网球教学中提高零基础学生正手击球稳定性方法的探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代体育科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-1579/GB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保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建省地方高校体育教育专业体操普修课程教学现状探析—以三明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绥化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-1569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保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课标背景下福建省中小学体操教学现状分析与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世界（学术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61-1019/GB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趋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代高校体育教育改革发展探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1-5651/G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新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向性思维视域下小学生体育课堂攻击行为的再思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析舞蹈在健美操专修课程中的必要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代体育科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-1579/GB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与音乐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清水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卓越小学教师职前教育培养的思考与探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教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5-1387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桂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社会主义法治精神培育下的高校法制教育创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民族师范学院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5-1378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勋恩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省特色专业电子政务课程实验教学改革探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鸡西大学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487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君诚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方本科院校向应用技术大学转型“三落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君诚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类管理与评价：高校转型必须解决的理论与实践命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君诚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院校的转型发展与应用型课程体系构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春工业大学学报（高教研究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2-1383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于新建本科院校公选课若干问题的思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赤峰学院学报（自然科学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szCs w:val="21"/>
                                    </w:rPr>
                                    <w:t>15-1343/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计算机辅助普通话测试的思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于三明学院普通话测试改革试点案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教学管理人员角色的偏失与弥补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电力教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szCs w:val="21"/>
                                    </w:rPr>
                                    <w:t>11-3776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视野下的高校考试作弊行为控制研究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琼州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szCs w:val="21"/>
                                    </w:rPr>
                                    <w:t>46-1071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明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院校课程体系重构研究</w:t>
                                  </w:r>
                                  <w:r>
                                    <w:rPr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于台湾科技类大学课程体系建设经验的思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春工业大学学报（高教研究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2-1383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明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课堂重构与实践教学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技术与管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1-2034/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玲霞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谈高校考务工作中的人性化管理—以三明学院考务管理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湖北科技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831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龚兵丽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型人才视野下高校实验师资队伍建设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技术与管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1-2034/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萍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建省本科院校辅修制度实施现状、问题及对策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价值工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3-1085/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总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6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雷慧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地方本科高校服务地方的探索与实践——以三明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科技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42-1831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玮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高校转型发展中人才培养模式浅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春工业大学学报（高教研究版）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2-1383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玮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型本科高校大学生人文素养现状及培育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与职业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 1004-398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下，总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9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规划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宋孝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型本科学科专业结构调整的实践与思考——以三明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榆林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61-1432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宋孝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型人才培养模式改革顶层设计探讨——以三明学院为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高校科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0-1017/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视同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宋孝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型本科高校定型发展的四项任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高校科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0-1017/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视同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宋孝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校服务社会的“双主”原则及其实现策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福建江夏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N35-1311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宋孝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地方本科高校要融入区域发展主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宋孝金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地方本科院校校园文化特色培育探讨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艾述华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学学术”视角下地方本科院校教学质量保障的思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与考试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90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韦东兴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新建本科院校内涵式发展——以三明学院为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赤峰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5-1341/C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艳权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公立大学内部权力运行机制问题与对策研究——基于机制设计理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春工业大学学报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教研究版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22-1383/G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景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直觉模糊的多媒体教学综合评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家庄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1673-1972       CN13-1366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景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网络中控和校园卡的多媒体教室智能化管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大学学报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科版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1673-1409       CN 42-1741/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景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于直觉模糊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OPSI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的网络课程评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尔滨师范大学自然科学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1000-5617</w:t>
                                    <w:br/>
                                    <w:t>CN 23-1190/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良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放教育典型形态对慕课发展的启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教育信息化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SN1673-8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1-5572/TP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3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祥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本科院校转型发展若干问题思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建警察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szCs w:val="21"/>
                                    </w:rPr>
                                    <w:t>35-1294/D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建地方本科院校转型发展路径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探索转型发展之路提升教育教学质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明学院学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35-1288/Z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致力转型发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提升办学水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教育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1-003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同中文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资建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校转型的关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民政协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N11-003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同其它</w:t>
                                  </w:r>
                                  <w:r>
                                    <w:rPr>
                                      <w:szCs w:val="21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5pt;height:595.3pt;mso-wrap-distance-left:9pt;mso-wrap-distance-right:9pt;mso-wrap-distance-top:0pt;mso-wrap-distance-bottom:0pt;margin-top:137.25pt;mso-position-vertical-relative:page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41"/>
                        <w:gridCol w:w="982"/>
                        <w:gridCol w:w="2356"/>
                        <w:gridCol w:w="2160"/>
                        <w:gridCol w:w="1963"/>
                        <w:gridCol w:w="2356"/>
                        <w:gridCol w:w="1374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院（部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刊号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CN: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发表日期（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期刊级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军龙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院校向应用技术大学转型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洛阳师范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1009-4970 CN41-1302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设计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邓维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艺术公选课现状透视下的课程创新建构思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教育论坛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7-2187</w:t>
                              <w:br/>
                              <w:t>CN 42-1846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克林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技术型人才视野下新建地方高校实践教学基地建设与管理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技术与管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2-4956</w:t>
                              <w:br/>
                              <w:t>CN 11-2034/T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克林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实验室建设与创新人才培养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技术与管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2-4956</w:t>
                              <w:br/>
                              <w:t>CN 11-2034/T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克林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地方高校实验室管理模式改革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研究与探索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6-7167</w:t>
                              <w:br/>
                              <w:t>CN 31-1707/T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克林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院校迎评现状透视与对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与考试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90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（总第</w:t>
                            </w:r>
                            <w:r>
                              <w:rPr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szCs w:val="21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红宇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形势下新建本科高校教研室工作探讨——以三明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春理工大学学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（社会科学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9-1068</w:t>
                              <w:br/>
                              <w:t>CN 22-1312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红宇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型本科院校教师教育的专业化转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673-4343</w:t>
                              <w:br/>
                              <w:t>CN 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苗苗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体构成课程教学创新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榆林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8-3871</w:t>
                              <w:br/>
                              <w:t>CN 61-1432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凯胜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油画创作课的改革思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方教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2079-3111</w:t>
                              <w:br/>
                              <w:t>CN 32-003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秀光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发达地区新本信息类院系为当地服务问题探索与实践－以三明学院信息工程学院为地方服务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价值工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3-108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总第</w:t>
                            </w:r>
                            <w:r>
                              <w:rPr>
                                <w:szCs w:val="21"/>
                              </w:rPr>
                              <w:t>36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秀光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应用技术型本科人才培养的探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习导刊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2-1832/D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淑婷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于如何推动教研室三级管理层作用的思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南科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1-1081/T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方性高校大学生创业素质培养初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经济学院学报（人文社会科学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 42-1563/F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彩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例式项目驱动的《电子技术基础》教学技术方法探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榆林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61-1432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振武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光电信息科学与工程”专业实践课程体系建设探索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农业工程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7-1320/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雯娟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G</w:t>
                            </w:r>
                            <w:r>
                              <w:rPr>
                                <w:szCs w:val="21"/>
                              </w:rPr>
                              <w:t>软件在机械制图课程中的应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备制造技术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5-1320/TH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雯娟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制图课程教学方法和内容的应用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理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-1106/D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，总第</w:t>
                            </w:r>
                            <w:r>
                              <w:rPr>
                                <w:szCs w:val="21"/>
                              </w:rPr>
                              <w:t>687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春荣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单片机原理》在应用型本科教学中的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科学博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253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尔冬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针对应用型本科办学的《机床数控技术课程》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科学博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253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互换性与技术测量》课程多样化考核方式的研究与探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教育研究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5-1362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立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高校产学研创新模式探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榆林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61-1432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纪峰张会芝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国密歇根州立大学土木工程专业课程设置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州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4-1289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纪峰张会芝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土力学》课程教学中学习迁移应用初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州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34-1289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清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构成设计基础课程在园林景观设计中的重要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术教育研究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4-1313/J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银大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uto CAD</w:t>
                            </w:r>
                            <w:r>
                              <w:rPr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ketchup</w:t>
                            </w:r>
                            <w:r>
                              <w:rPr>
                                <w:szCs w:val="21"/>
                              </w:rPr>
                              <w:t>结合的建筑装饰设计制图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术教育研究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34-1313/J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峡动漫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静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主体性教学模式中的创造性思维探析——以视觉形态创造学课程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长江大学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N4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740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，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董晓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产品形态设计类课程教学方法改革方向新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河北经贸大学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N1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306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周学划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基于动画专业排课的思考——以三明学院海峡动漫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企业文化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N23-1305/G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，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蕊蕊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浅析高校动画专业的人才培养与教学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艺术时尚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N32-1831/J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，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传播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阳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性本科高校汉语言文学专业第二课堂深化建设浅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绥化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2095-0438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CN23-1569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邱光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项目学习的文化资源学课程教学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绥化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2095-0438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CN23-1569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春燕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络资源在高校古代汉语教学中的应用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昌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51-1690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szCs w:val="21"/>
                              </w:rPr>
                              <w:t>MOOC</w:t>
                            </w:r>
                            <w:r>
                              <w:rPr>
                                <w:szCs w:val="21"/>
                              </w:rPr>
                              <w:t>给网络时代大学英语教学带来的机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代教研论坛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-1586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大学英语分层次教学存在的问题及策略——以三明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凯里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52-1147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桃英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务投入量假设视角下的英语词汇教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小学英语教学与研究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1-1122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桃英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Goo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本是好，未必能奏效——一个不可忽视的英语教学评价用语问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与教学研究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51-1720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桃英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语搭配习得研究与教学对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科技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831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婧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语自他动词误用的实证分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科技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831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婧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论商务日语教学改革与学生跨文化交际能力的培养策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课程学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353/O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婧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谈大学日语教学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课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4-1324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艳红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人才视野下大学英语阅读教材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业与科技论坛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3-1371/F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文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性化视野下高校体育教学改革思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顺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52-1145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文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析高校体育教学中引入拓展运动的作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代体育科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-1579/GB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文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阳光体育与终身体育的有效对接策略初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少年体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0-1081/G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荣超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网球教学中提高零基础学生正手击球稳定性方法的探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代体育科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-1579/GB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保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建省地方高校体育教育专业体操普修课程教学现状探析—以三明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绥化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-1569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保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课标背景下福建省中小学体操教学现状分析与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世界（学术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61-1019/GB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趋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高校体育教育改革发展探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1-5651/G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89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新建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性思维视域下小学生体育课堂攻击行为的再思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析舞蹈在健美操专修课程中的必要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代体育科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-1579/GB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与音乐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清水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卓越小学教师职前教育培养的思考与探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教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5-1387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桂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社会主义法治精神培育下的高校法制教育创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民族师范学院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5-1378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勋恩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省特色专业电子政务课程实验教学改革探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鸡西大学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3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487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君诚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方本科院校向应用技术大学转型“三落实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君诚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管理与评价：高校转型必须解决的理论与实践命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君诚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院校的转型发展与应用型课程体系构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春工业大学学报（高教研究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2-1383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玲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于新建本科院校公选课若干问题的思考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赤峰学院学报（自然科学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szCs w:val="21"/>
                              </w:rPr>
                              <w:t>15-1343/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玲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计算机辅助普通话测试的思考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基于三明学院普通话测试改革试点案例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玲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教学管理人员角色的偏失与弥补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电力教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szCs w:val="21"/>
                              </w:rPr>
                              <w:t>11-3776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玲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视野下的高校考试作弊行为控制研究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琼州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szCs w:val="21"/>
                              </w:rPr>
                              <w:t>46-1071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明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院校课程体系重构研究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基于台湾科技类大学课程体系建设经验的思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春工业大学学报（高教研究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2-1383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明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课堂重构与实践教学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技术与管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1-2034/T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玲霞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谈高校考务工作中的人性化管理—以三明学院考务管理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湖北科技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831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龚兵丽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型人才视野下高校实验师资队伍建设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技术与管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1-2034/T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萍萍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建省本科院校辅修制度实施现状、问题及对策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价值工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3-1085/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总第</w:t>
                            </w:r>
                            <w:r>
                              <w:rPr>
                                <w:szCs w:val="21"/>
                              </w:rPr>
                              <w:t>368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雷慧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地方本科高校服务地方的探索与实践——以三明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科技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42-1831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玮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高校转型发展中人才培养模式浅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春工业大学学报（高教研究版）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2-1383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玮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型本科高校大学生人文素养现状及培育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与职业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 1004-398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下，总第</w:t>
                            </w:r>
                            <w:r>
                              <w:rPr>
                                <w:szCs w:val="21"/>
                              </w:rPr>
                              <w:t>799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规划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宋孝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型本科学科专业结构调整的实践与思考——以三明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榆林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61-1432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宋孝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型人才培养模式改革顶层设计探讨——以三明学院为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高校科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0-1017/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视同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宋孝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型本科高校定型发展的四项任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高校科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0-1017/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视同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宋孝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校服务社会的“双主”原则及其实现策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福建江夏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N35-1311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宋孝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地方本科高校要融入区域发展主流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宋孝金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地方本科院校校园文化特色培育探讨</w:t>
                            </w:r>
                            <w:r>
                              <w:rPr>
                                <w:szCs w:val="21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艾述华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教学学术”视角下地方本科院校教学质量保障的思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与考试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90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韦东兴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新建本科院校内涵式发展——以三明学院为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赤峰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5-1341/C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艳权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公立大学内部权力运行机制问题与对策研究——基于机制设计理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春工业大学学报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高教研究版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22-1383/G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景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直觉模糊的多媒体教学综合评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家庄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1673-1972       CN13-1366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景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网络中控和校园卡的多媒体教室智能化管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大学学报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自科版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1673-1409       CN 42-1741/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景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于直觉模糊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OPSI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的网络课程评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尔滨师范大学自然科学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1000-5617</w:t>
                              <w:br/>
                              <w:t>CN 23-1190/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良卿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放教育典型形态对慕课发展的启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教育信息化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SN1673-84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1-5572/TP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3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祥辉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本科院校转型发展若干问题思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建警察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szCs w:val="21"/>
                              </w:rPr>
                              <w:t>35-1294/D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建地方本科院校转型发展路径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探索转型发展之路提升教育教学质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明学院学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35-1288/Z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，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致力转型发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提升办学水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教育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1-003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同中文核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资建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学校转型的关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民政协报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N11-003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同其它</w:t>
                            </w:r>
                            <w:r>
                              <w:rPr>
                                <w:szCs w:val="21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标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往年补奖论文，明年起将不再予以补奖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统计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7"/>
        <w:gridCol w:w="1324"/>
        <w:gridCol w:w="2388"/>
        <w:gridCol w:w="2316"/>
        <w:gridCol w:w="930"/>
        <w:gridCol w:w="1521"/>
        <w:gridCol w:w="851"/>
        <w:gridCol w:w="1816"/>
      </w:tblGrid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（部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日期（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发行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益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787302348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千字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鸣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实践教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787040406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千字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素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（第二版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787561534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千字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航线大学英语综合教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787040397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9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千字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舞蹈与体育艺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9875112717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光明日报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非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千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（第二主编）</w:t>
            </w:r>
          </w:p>
        </w:tc>
      </w:tr>
      <w:tr>
        <w:trPr>
          <w:trHeight w:val="393" w:hRule="atLeast"/>
        </w:trPr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  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发表论文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03"/>
        <w:gridCol w:w="1152"/>
        <w:gridCol w:w="1019"/>
        <w:gridCol w:w="3175"/>
        <w:gridCol w:w="1814"/>
        <w:gridCol w:w="1962"/>
        <w:gridCol w:w="2448"/>
        <w:gridCol w:w="1108"/>
      </w:tblGrid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号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N: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日期（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丹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兰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展业对中小城市经济和文化的影响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三明林博会为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河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 53-1196/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兰芳 叶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金融危机时代中小服装企业面临的困境及对策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河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23-1565/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锌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维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中国画审美流变看品评观念的变革与发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育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ISSN 1674-9286</w:t>
              <w:br/>
              <w:t>CN 34-1313/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，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晨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胥楚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无线</w:t>
            </w:r>
            <w:r>
              <w:rPr>
                <w:rFonts w:cs="宋体" w:ascii="宋体" w:hAnsi="宋体"/>
                <w:szCs w:val="21"/>
              </w:rPr>
              <w:t>mesh</w:t>
            </w:r>
            <w:r>
              <w:rPr>
                <w:rFonts w:ascii="宋体" w:hAnsi="宋体" w:cs="宋体"/>
                <w:szCs w:val="21"/>
              </w:rPr>
              <w:t>网的矿井环境监控系统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36-1315/G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Unity3D</w:t>
            </w:r>
            <w:r>
              <w:rPr>
                <w:rFonts w:ascii="宋体" w:hAnsi="宋体" w:cs="宋体"/>
                <w:szCs w:val="21"/>
              </w:rPr>
              <w:t>的手机触屏类游戏关键技术研究与实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35-1288/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，第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卷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伟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连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GSM</w:t>
            </w:r>
            <w:r>
              <w:rPr>
                <w:rFonts w:ascii="宋体" w:hAnsi="宋体" w:cs="宋体"/>
                <w:szCs w:val="21"/>
              </w:rPr>
              <w:t>和太阳能的土壤参数测试仪的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35-1288/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连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便携式多功能数字高斯计的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35-1288/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炳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松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火处理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ZnO</w:t>
            </w:r>
            <w:r>
              <w:rPr>
                <w:rFonts w:ascii="宋体" w:hAnsi="宋体" w:cs="宋体"/>
                <w:szCs w:val="21"/>
              </w:rPr>
              <w:t>薄膜光电性能影响的研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非金属矿工业导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11-3924/T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化工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甲酚木质素改性酚醛树脂竹胶板胶粘剂的研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大学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2095-54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阳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希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杨茎段愈伤组织诱导及不定芽分化研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35-1288/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传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天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亟须改善中华传统文化教育的现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45-1387/G4</w:t>
              <w:br/>
              <w:t>ISSN209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4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丽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天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熊氏家族对大腔戏的贡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4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387/G4</w:t>
              <w:br/>
              <w:t>ISSN209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4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阳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本科院校新闻专业实践教学研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导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167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81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N4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795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海军 陈春凤 黄婉婷 安春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春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本科院校大学生择业观现状调查及对策研究——以三明学院为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化工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22-1249/TQ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明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保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地方高校男生体质状况及影响因素探析——以三明学院为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15-1343/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保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地方高校女生体质状况及影响因素探析——以三明学院为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世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学术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61-1019/G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美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美操锻炼对高校女生体质健康的影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文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34-1274/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，总第</w:t>
            </w:r>
            <w:r>
              <w:rPr>
                <w:rFonts w:cs="宋体" w:ascii="宋体" w:hAnsi="宋体"/>
                <w:szCs w:val="21"/>
              </w:rPr>
              <w:t>280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CN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荣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德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校园体育文化视角下的网球文化探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学院学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15-1343/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，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trHeight w:val="218" w:hRule="atLeast"/>
        </w:trPr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标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往年补奖论文，明年起将不再予以补奖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结项的省级及以上大学生创新性实验计划项目</w:t>
      </w:r>
    </w:p>
    <w:tbl>
      <w:tblPr>
        <w:tblW w:w="12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4"/>
        <w:gridCol w:w="1144"/>
        <w:gridCol w:w="1398"/>
        <w:gridCol w:w="2573"/>
        <w:gridCol w:w="4955"/>
        <w:gridCol w:w="868"/>
      </w:tblGrid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贤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229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企业管理咨询服务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金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113110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网络化协同创作的</w:t>
            </w:r>
            <w:r>
              <w:rPr>
                <w:rFonts w:cs="宋体" w:ascii="宋体" w:hAnsi="宋体"/>
                <w:szCs w:val="21"/>
              </w:rPr>
              <w:t>Unity3D</w:t>
            </w:r>
            <w:r>
              <w:rPr>
                <w:rFonts w:ascii="宋体" w:hAnsi="宋体" w:cs="宋体"/>
                <w:szCs w:val="21"/>
              </w:rPr>
              <w:t>游戏开发技术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慧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传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11311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sh</w:t>
            </w:r>
            <w:r>
              <w:rPr>
                <w:rFonts w:ascii="宋体" w:hAnsi="宋体" w:cs="宋体"/>
                <w:szCs w:val="21"/>
              </w:rPr>
              <w:t>科技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205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叫人工服务管理问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晨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胥楚贵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卢昌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113110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无线</w:t>
            </w:r>
            <w:r>
              <w:rPr>
                <w:rFonts w:cs="宋体" w:ascii="宋体" w:hAnsi="宋体"/>
                <w:szCs w:val="21"/>
              </w:rPr>
              <w:t>Mesh</w:t>
            </w:r>
            <w:r>
              <w:rPr>
                <w:rFonts w:ascii="宋体" w:hAnsi="宋体" w:cs="宋体"/>
                <w:szCs w:val="21"/>
              </w:rPr>
              <w:t>网络的矿井环境监控与报警系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尚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连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国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113110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单片机的智能测角仪的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连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216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单片机的数控多功能函数信号发生器的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化工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惠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志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113110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友好脲醛树脂胶的制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晓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志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139/C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sj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弃物改性脲醛树脂胶的制备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旺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224/C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sj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顺磁纳米颗粒的合成与表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菊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222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两亲性含胍基壳聚糖的制备及其抗菌性能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传播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海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春燕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邓天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113110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大学生择业途径调查及对策研究——以三明学院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天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102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经济条件下提升传统文化品格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阳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227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专业大学生参与地方非物质文化遗产保护——三明市非物质文化遗产保护个案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祥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101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明客家形象展示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世界客属恳亲大会（三明）的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凤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艳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130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刺足三里穴对大强度运动训练大鼠部分生化指标影响的实验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翠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金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1142/CS(s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宁遗产地利益相关者共同治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吴菲</dc:creator>
  <dc:description/>
  <dc:language>en-US</dc:language>
  <cp:lastModifiedBy>053944</cp:lastModifiedBy>
  <cp:lastPrinted>2015-04-23T16:59:00Z</cp:lastPrinted>
  <dcterms:modified xsi:type="dcterms:W3CDTF">2021-02-03T13:05:00Z</dcterms:modified>
  <cp:revision>301</cp:revision>
  <dc:subject/>
  <dc:title>教师教改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