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6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三明学院关于公布</w:t>
      </w:r>
      <w:r>
        <w:rPr>
          <w:rFonts w:eastAsia="方正小标宋_GBK" w:cs="宋体" w:ascii="方正小标宋_GBK" w:hAnsi="方正小标宋_GBK"/>
          <w:spacing w:val="-6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spacing w:val="-6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年度部分教学教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6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成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果奖励</w:t>
      </w:r>
      <w:r>
        <w:rPr>
          <w:rFonts w:ascii="方正小标宋_GBK" w:hAnsi="方正小标宋_GBK" w:cs="宋体" w:eastAsia="方正小标宋_GBK"/>
          <w:spacing w:val="-6"/>
          <w:sz w:val="44"/>
          <w:szCs w:val="44"/>
        </w:rPr>
        <w:t>的通知</w:t>
      </w:r>
    </w:p>
    <w:p>
      <w:pPr>
        <w:pStyle w:val="Normal"/>
        <w:spacing w:lineRule="exact" w:line="360"/>
        <w:rPr>
          <w:rFonts w:ascii="宋体" w:hAnsi="宋体" w:eastAsia="方正小标宋_GBK" w:cs="宋体"/>
          <w:b/>
          <w:b/>
          <w:spacing w:val="-6"/>
          <w:sz w:val="44"/>
          <w:szCs w:val="44"/>
        </w:rPr>
      </w:pPr>
      <w:r>
        <w:rPr>
          <w:rFonts w:eastAsia="方正小标宋_GBK" w:cs="宋体" w:ascii="宋体" w:hAnsi="宋体"/>
          <w:b/>
          <w:spacing w:val="-6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各单位： </w:t>
      </w:r>
    </w:p>
    <w:p>
      <w:pPr>
        <w:pStyle w:val="Normal"/>
        <w:spacing w:lineRule="exact" w:line="400" w:before="156" w:after="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经本人申报，教务处根据《三明学院教学奖励办法》（明院办发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《三明学院教师编写教材、发表教改论文及指导学生发表论文奖励办法（试行）》（明院办发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的规定进行审核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度部分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教学教改成果奖励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单已确定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，现予以公布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次奖励教师发表教改论文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教材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本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学生发表论文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已结项的省级及以上大学生创新创业训练计划项目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度部分教学教改成果奖励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单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三明学院教务处</w:t>
      </w:r>
    </w:p>
    <w:p>
      <w:pPr>
        <w:pStyle w:val="Normal"/>
        <w:spacing w:lineRule="exact" w:line="400"/>
        <w:ind w:right="320"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ind w:right="320"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right="320"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40" w:leader="none"/>
        </w:tabs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三明学院教务处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8062595</wp:posOffset>
                </wp:positionV>
                <wp:extent cx="5486400" cy="0"/>
                <wp:effectExtent l="0" t="5080" r="635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34.85pt" to="443.95pt,634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日印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发表教改论文统计表</w:t>
      </w:r>
    </w:p>
    <w:tbl>
      <w:tblPr>
        <w:tblW w:w="135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089"/>
        <w:gridCol w:w="870"/>
        <w:gridCol w:w="4335"/>
        <w:gridCol w:w="2175"/>
        <w:gridCol w:w="1530"/>
        <w:gridCol w:w="2130"/>
        <w:gridCol w:w="1035"/>
      </w:tblGrid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刊级别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兆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两岸高校创新创业教育协作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333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兰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基于网络的闽台高职课程衔接与资源共享研究</w:t>
              </w:r>
            </w:hyperlink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化工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22-1249/T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桂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有效性验证的财会类专业资产评估教学性状分析——以福建江夏学院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农业科技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22-1367/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院校财务管理专业实践教学体系创新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印刷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11-3136/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红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地方高校应用型转变的三个层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实践能力培养的服装设计专业课程地图建设——以应用型大学三明学院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53-1224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炳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高校实验实训室制教学模式的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6-1340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炳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式教学法融入环境艺术设计专业的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乡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6-1339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炳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课程教学改革与教学体系的构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理工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2-1847/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服装设计专业学生创新创业能力的路径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印刷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11-3136/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刊级别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高校服饰设计教学视角下我国帽子制造业面临的困境与措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53-1224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持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学研赛融合型物联网工程人才培养改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文理学院学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62-1212/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  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院校专业导论课的教学效果调查与评价的研究——以数学与应用数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与统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第二师范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42-1782/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  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成果导向的计算机应用型教学改革举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61-1432/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  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背景下高校实验仪器设备资源配置方案的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学院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15-1343/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鸣华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模块化建设为手段提升学生程序设计能力的实践与思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理工大学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6-1289/T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华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本科院校线上线下混合式教学模式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师范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53-1166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荣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办学的单片机原理课程改革探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研究与探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1-1707/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核心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荣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院校通识课现象教学研究——以大学物理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学院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51-1689/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卢  真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大学生创新创业教育现状分析与对策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农业工程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7-1500/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7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刊级别</w:t>
            </w:r>
          </w:p>
        </w:tc>
      </w:tr>
      <w:tr>
        <w:trPr>
          <w:trHeight w:val="7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邱丽梅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能力培养视角下的“混合式”教学模式改革与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4-1257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陈  刚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车辆工程专业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培养模式研究与探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311/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燕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地方本科院校应用型人才培养教学模式改革探讨——以三明学院《信息论与编码》课程教学改革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文理学院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自然科学版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62-1212/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海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化教学背景下大学物理双语教改的实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93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菊香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化学实验的绿色化开设——以可逆加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裂链转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AF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合反应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宝鸡文理学院学报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61-1290/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  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平台在实施“卓越工程师教育培养计划”中的作用探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师范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22-1284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冬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认证下的化工人才培养模式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能源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14-1390/T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武华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土木工程专业人才培养模式改革研究——基于工程教育认证和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新理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海工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2-1497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仁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高校土木工程材料课程教学改革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第二师范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42-1782/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动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国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创作课程中客家文化元素的运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3-1209/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刊级别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动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趋势下高校动画教学方法改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印刷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11-3136/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顺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教育视角下大学生创新创业人才培养体系的建构——以地方本科院校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文理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61-1441/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本科院校应用写作教学存在的问题及对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学前师范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61-1492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教育视角下高校公共关系人才的培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44-1507/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树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英语课堂学习动机发展的个案动态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1-1040/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期刊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树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外语教学中的形成性评价研究：回顾与思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02—201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教学理论与实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1-1964/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期刊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树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教学中引入自我决定理论动机模型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农林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41-1433/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瑞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商务英语翻译教学研究现状、问题及对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工程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3-1332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桃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、视角与方法：二语搭配研究之演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53-1211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竞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英语专业学生口头报告行动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师范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41-1302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竞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商务英语专业实践教学体系的建构——以三明学院商务英语专业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农业科技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22-1367/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刊级别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华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实践的商务英语教学策略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农业科技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22-1367/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翠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高校商务英语毕业论文现状与改革——基于台湾职技院校实务专题制作的借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师范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51-1610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银霞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的困境和出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师范大学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22-1409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聪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听力教学的真实语料输入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农业科技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22-1367/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莲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构建主义观健美操合作探究式教学实验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技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43-1459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新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视频微拍技术的运动技能微格实训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荣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体育健康服务业供给侧改革下高校与社区体育互动发展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7-1436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晓军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式教学在高校健美操教学中的实验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13-1377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祥专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老区县小学全科教师及其供给侧重构</w:t>
              </w:r>
            </w:hyperlink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霞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创业教育实施路径选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河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23-1565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  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协同共建理念的大学生创新创业实践教育平台构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河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23-1565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刊级别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芃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思考试对大学英语教学改革的启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河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23-1565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婷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学生为中心的创新创业教学管理模式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河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23-1566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勋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校创业指导教师能力提升路径研究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评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015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核心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勋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院校创业师资能力短板管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素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熹教育思想对高校思想政治理论课教学改革的借鉴意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93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秀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共同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地方高校创新创业教育中校友资源的利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化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23-1569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秀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中校友资源利用新途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三明苏区红色文化在地方高校思想政治教育中的价值探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N:51-1641/C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熹生态伦理思想融入高校“概论”课教学研究——以《建设社会主义生态文明》一节的教学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93/G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课对优化当前“概论”课教学的启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N:53-1196/C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刊级别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传统教学与多媒体教学评价比较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13-1366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茂华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ny aws-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播设备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视频制作模式探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15-1343/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党政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高校绿色教育路径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务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君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院校专业群建设的思维和路径选择分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教育行政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11-5047/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核心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规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蓉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目标优化矩阵的教师教学质量综合评价体系的构建——以三明学院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学院学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15-1343/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桂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高校“双师型”教师培养体系研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三明学院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能源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14-1390/T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逢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成果导向的专业培养方案的制定与优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工业学院学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综合版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23-1599/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报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垂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位一体”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应用技术型人才培养模式改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11-5006/T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主办期刊视同本科学报</w:t>
            </w:r>
          </w:p>
        </w:tc>
      </w:tr>
      <w:tr>
        <w:trPr>
          <w:trHeight w:val="624" w:hRule="atLeast"/>
        </w:trPr>
        <w:tc>
          <w:tcPr>
            <w:tcW w:w="1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统计表</w:t>
      </w:r>
    </w:p>
    <w:tbl>
      <w:tblPr>
        <w:tblW w:w="12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40"/>
        <w:gridCol w:w="900"/>
        <w:gridCol w:w="1213"/>
        <w:gridCol w:w="1980"/>
        <w:gridCol w:w="1469"/>
        <w:gridCol w:w="1375"/>
        <w:gridCol w:w="2495"/>
        <w:gridCol w:w="1095"/>
      </w:tblGrid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编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编著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出版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出版发行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字数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印张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动漫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国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orelDRA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教程及案例实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160195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材工业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一级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字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企业会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3024787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一级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字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业教育管理与就业指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67796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一级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字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民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in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编语言程序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3024769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一级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字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彩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in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编语言程序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3024769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一级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字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良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in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编语言程序设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3024769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一级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字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音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旭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中小学教师资格考试的教育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693031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交通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一级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字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勋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基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615646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一级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字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鹤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体育与健康教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3131758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一级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字</w:t>
            </w:r>
          </w:p>
        </w:tc>
      </w:tr>
      <w:tr>
        <w:trPr>
          <w:trHeight w:val="583" w:hRule="atLeast"/>
        </w:trPr>
        <w:tc>
          <w:tcPr>
            <w:tcW w:w="1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 计</w:t>
            </w:r>
          </w:p>
        </w:tc>
      </w:tr>
    </w:tbl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指导学生发表论文</w:t>
      </w:r>
    </w:p>
    <w:tbl>
      <w:tblPr>
        <w:tblW w:w="13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530"/>
        <w:gridCol w:w="870"/>
        <w:gridCol w:w="915"/>
        <w:gridCol w:w="2820"/>
        <w:gridCol w:w="1830"/>
        <w:gridCol w:w="1530"/>
        <w:gridCol w:w="2055"/>
        <w:gridCol w:w="996"/>
      </w:tblGrid>
      <w:tr>
        <w:trPr>
          <w:trHeight w:val="63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期刊级别</w:t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标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义齿符号化加工单系统的设计与实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学报</w:t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  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小波包变换的脑电波诊断分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学报</w:t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瞳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鸣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程序设计测评系统设计与开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学报</w:t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世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连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5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功率恒流源的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学报</w:t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丽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文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温有机肼液相还原氧化银溶胶制备纳米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学报</w:t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可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法夏枯草总皂苷提取工艺的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35-1288/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学报</w:t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丽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增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辅助提取金线莲多糖工艺优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民族大学学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:53-1192/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学报</w:t>
            </w:r>
          </w:p>
        </w:tc>
      </w:tr>
      <w:tr>
        <w:trPr>
          <w:trHeight w:val="542" w:hRule="atLeast"/>
        </w:trPr>
        <w:tc>
          <w:tcPr>
            <w:tcW w:w="1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  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结项的省级及以上大学生创新创业训练计划项目</w:t>
      </w:r>
    </w:p>
    <w:tbl>
      <w:tblPr>
        <w:tblW w:w="13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1596"/>
        <w:gridCol w:w="927"/>
        <w:gridCol w:w="1005"/>
        <w:gridCol w:w="1410"/>
        <w:gridCol w:w="5445"/>
        <w:gridCol w:w="1440"/>
        <w:gridCol w:w="810"/>
      </w:tblGrid>
      <w:tr>
        <w:trPr>
          <w:tblHeader w:val="true"/>
          <w:trHeight w:val="6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项目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动漫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艳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0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梅林戏曲文化创意产品设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诗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晓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0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畲族文化软陶饰品的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晓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3110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创空间背景下三明乡村旅游纪念品的开发与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剑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0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币分拣整理一体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飞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箱定制切割包装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良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~C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射混凝土工程特性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胜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仁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31100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渣混凝土抗渗性能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良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阳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1311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环境下地方戏曲传播与地方文化符号重构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三明地方戏曲为例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平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0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西苏区红色文化传承与保护现状调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良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阳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0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下三明古村落开发与新农村建设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与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持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13110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展厅音视频管理系统研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  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131100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电信号特征提取与统计分析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0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实感三维人脸交互式创建方法研究及示范应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国家级</w:t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薏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鸣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便携式程序设计测评系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清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3110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多色套染应用于棉织物中的技艺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3110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生态之车小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3110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伴伴之运动友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国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思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模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机器视觉的全自动千分尺检定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林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达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三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食旅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辉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奋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3110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岩丙申智能环保皮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荣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巴哈越野赛车的研发与推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源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飞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币智能分拣装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嘉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量身定制企业全真模拟训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镇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13110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终端资源整合系统的村镇快递终端配送模式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雅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华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大学生创新创业调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峡动漫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毅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晓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旅游纪念品的研发与设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晓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永安竹文化与陶瓷产品的研发与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晓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31104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陶瓷工艺品的研发与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毅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13110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拆式料位计检修平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鑫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3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型智能晾衣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灵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3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币分拣装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思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4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G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康复系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溪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思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3110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机器视觉的目标识别武术机器人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凌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3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专业听力学习中的真实语料输入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琪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晓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31104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合同翻译的规范性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文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131104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祠的教化功能及其生态保护——以三明宗祠为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荣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明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13110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分形与混沌理论的人脑及神经系统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  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4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贡川镇农产品宣传片—贡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茜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国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131103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化用高性能生物质腐植酸复合型煤研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雅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131103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炭黑亲水性改性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庆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3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蚬蝶线粒体基因组全序列的测定与分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运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仁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SM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制备及催化合成柠檬酸正丁酯性能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省级</w:t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丹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希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31103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葵耐铅内生细菌的分离及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Sr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银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31103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铅锌尾矿回收利用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虹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兆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4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野仙盅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餐厅创业计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客蜂创业服务微信平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买卖”创业计划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荔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晓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131106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少儿英语培训机构营销策略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莹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1105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特色笋产品宣传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倩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红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31105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”者墙绘工作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合计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7"/>
      <w:type w:val="nextPage"/>
      <w:pgSz w:orient="landscape" w:w="16781" w:h="11849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MS Mincho" w:cs="Verdana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detail/detail.aspx?QueryID=5&amp;CurRec=1&amp;DbCode=CJFQ&amp;dbname=CJFDLAST2017&amp;filename=JHXY201710020&amp;urlid=&amp;yx=" TargetMode="External"/><Relationship Id="rId3" Type="http://schemas.openxmlformats.org/officeDocument/2006/relationships/hyperlink" Target="http://kns.cnki.net/kns/popup/knetsearchNew.aspx?sdb=CJFQ&amp;sfield=&#20316;&#32773;&amp;skey=&#21346;&#30495;&amp;scode=33504777;" TargetMode="External"/><Relationship Id="rId4" Type="http://schemas.openxmlformats.org/officeDocument/2006/relationships/hyperlink" Target="http://kns.cnki.net/kns/popup/knetsearchNew.aspx?sdb=CJFQ&amp;sfield=&#20316;&#32773;&amp;skey=&#37041;&#20029;&#26757;&amp;scode=21981202;10615402;" TargetMode="External"/><Relationship Id="rId5" Type="http://schemas.openxmlformats.org/officeDocument/2006/relationships/hyperlink" Target="http://kns.cnki.net/kns/popup/knetsearchNew.aspx?sdb=CJFQ&amp;sfield=&#20316;&#32773;&amp;skey=&#38472;&#21018;&amp;scode=29024655;29024656;10615402;26671962;" TargetMode="External"/><Relationship Id="rId6" Type="http://schemas.openxmlformats.org/officeDocument/2006/relationships/hyperlink" Target="http://kns.cnki.net/kns/detail/detail.aspx?QueryID=8&amp;CurRec=1&amp;recid=&amp;FileName=SMSZ201705016&amp;DbName=CJFDLAST2017&amp;DbCode=CJFQ&amp;yx=&amp;pr=&amp;URLID=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6:00Z</dcterms:created>
  <dc:creator>Administrator</dc:creator>
  <dc:description/>
  <dc:language>en-US</dc:language>
  <cp:lastModifiedBy>053944</cp:lastModifiedBy>
  <cp:lastPrinted>2018-10-15T10:05:00Z</cp:lastPrinted>
  <dcterms:modified xsi:type="dcterms:W3CDTF">2021-02-03T13:0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