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三明学院关于公布</w:t>
      </w:r>
      <w:r>
        <w:rPr>
          <w:rFonts w:eastAsia="方正小标宋_GBK" w:cs="宋体" w:ascii="方正小标宋_GBK" w:hAnsi="方正小标宋_GBK"/>
          <w:spacing w:val="-6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pacing w:val="-6"/>
          <w:sz w:val="44"/>
          <w:szCs w:val="44"/>
        </w:rPr>
        <w:t>8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年度部分教学教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成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果奖励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的通知</w:t>
      </w:r>
    </w:p>
    <w:p>
      <w:pPr>
        <w:pStyle w:val="Normal"/>
        <w:spacing w:lineRule="exact" w:line="360"/>
        <w:rPr>
          <w:rFonts w:ascii="宋体" w:hAnsi="宋体" w:eastAsia="方正小标宋_GBK" w:cs="宋体"/>
          <w:b/>
          <w:b/>
          <w:spacing w:val="-6"/>
          <w:sz w:val="44"/>
          <w:szCs w:val="44"/>
        </w:rPr>
      </w:pPr>
      <w:r>
        <w:rPr>
          <w:rFonts w:eastAsia="方正小标宋_GBK"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各单位： </w:t>
      </w:r>
    </w:p>
    <w:p>
      <w:pPr>
        <w:pStyle w:val="Normal"/>
        <w:spacing w:lineRule="exact" w:line="400" w:before="156" w:after="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经本人申报，教务处根据《三明学院教学奖励办法》（明院办发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《三明学院教师编写教材、发表教改论文及指导学生发表论文奖励办法（试行）》（明院办发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规定进行审核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分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教学教改成果奖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单已确定，现予以公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次奖励教师发表教改论文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篇、教材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、学生发表论文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篇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分教学教改成果奖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单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三明学院教务处</w:t>
      </w:r>
    </w:p>
    <w:p>
      <w:pPr>
        <w:pStyle w:val="Normal"/>
        <w:spacing w:lineRule="exact" w:line="40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三明学院教务处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8062595</wp:posOffset>
                </wp:positionV>
                <wp:extent cx="5486400" cy="0"/>
                <wp:effectExtent l="0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34.85pt" to="443.95pt,634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日印发 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发表教改论文统计表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146"/>
        <w:gridCol w:w="879"/>
        <w:gridCol w:w="3729"/>
        <w:gridCol w:w="2175"/>
        <w:gridCol w:w="1510"/>
        <w:gridCol w:w="2036"/>
        <w:gridCol w:w="1002"/>
      </w:tblGrid>
      <w:tr>
        <w:trPr>
          <w:tblHeader w:val="true"/>
          <w:trHeight w:val="4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在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论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刊物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刊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发表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期刊级别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文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贸易经济专业建设应用型人才培养及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印刷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11-3136/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官长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地深度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新建地方本科院校内涵建设的重要路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西科技师范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45-1401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海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象教学法在经济学中的应用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科技学院学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50-1175/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红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采用学制方式开展创新创业教育问题的探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成都师范学院学报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51-1748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红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地方本科高校师范生教育的转型误区与发展方向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宜宾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51-1630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红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转型中的地方高校教学管理改革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明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5-1288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欣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村镇绿色发展理念、探索研究式教学改革实践——以台湾地区高校设计教育为参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大学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21-1390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克林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高校“双师型”教师培养策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明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5-1288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叶清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专业创新创业教育改革建设方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服装教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:31-2077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中国纺织服装教育学会主办，视同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饶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层次分析法在高校实践教学基地评价中的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工程学院学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自然科学版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43-1356/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余高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模糊综合评价的数学建模教学效果分析和优化对策研究——以三明学院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文理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然科学版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:2095-6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洪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应用技术型大学第二课堂教育模式构建及评价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65-1226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洪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课堂数学教育教学的实践探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西能源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14-1390/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洪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创背景下地方应用型高校创新创业教育发展的困境与出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辽宁科技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21-1522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增强现实的交互式游戏应用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信息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:11-5572/T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教育部教育管理信息中心主办，视同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翻转课堂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P.NE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技术课程改革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信息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:11-5572/T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教育部教育管理信息中心主办，视同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映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大学物理实验室管理若干问题的探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长春工程学院学报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社会科学版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22-1322/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彬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型背景下新建本科院校教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西科技师范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45-1401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期高校教务管理信息化建设发展策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光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44-1507/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7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资源与化工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邱冬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文明视试验区视域下的高校绿色教育探析——以三明学院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工程大学学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社会科学版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13-1376/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凌君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教育认证的应用型本科土木工程测量教改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第二师范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CN:42-1782/C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红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十届大学生结构设计竞赛结构优化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力学与实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11-2064/O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文核心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卫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十届大学生结构设计竞赛赛后分析及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夷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5-1293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显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院校大学生创新创业现状、问题及对策研究——基于三明学院风景园林专业的问卷调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农业科技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22-1367/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清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因子分析的大学生专业教育满意度影响因素研究——以三明学院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科技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43-1459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纪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导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OBE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土木工程专业应用型人才培养课程体系的构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第二师范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CN:42-1782/C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峡理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立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设置“创新创业”教育课程体系——基于台湾高校“三创”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明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5-1288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传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雷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新闻教学改革的理论选择与路径设计——基于产教融合的背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滁州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4-1288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外学院（外国语学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学中语言焦虑成因及应对策略浅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黑河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23-1565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外学院（外国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结构到建构：汉英语词构成共性研究及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陇东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62-1197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梅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翻转课堂培养学生思辨能力的实验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阳师范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41-1302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桃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语料库的高中英语学习者虚化动词搭配研究——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,make, tak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师范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53-1165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念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英语专业《英语修辞学》教学中的学科概念反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经济学院学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42-1855/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易蔚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导向—分组的教学方法创新探讨——基于商务英语翻译课程的案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余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6-1315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外语学习风格调查研究及启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民航飞行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51-1589/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雷聪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专业职前教学实践技能培养模式的构建——以职业技能大赛为导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黑河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23-1565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瑞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邱宠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专业评估的英语类专业师资建设探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宁波工程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3-1332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态教学对英语听力理解影响的实验性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经济学院学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人文社会科学版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42-1855/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永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国际学生跨文化智商的培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锦州医科大学学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社会科学版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21-1607/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与康养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荣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高校与社区体育互惠视角下体育专业“四位一体”育人模式探索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菏泽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7-14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与康养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瑞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篮球训练与理论教学协调发展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农业工程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7-1500/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瑞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俄篮球后备人才培养比较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黑河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23-1565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与音乐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登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专业核心能力导向的小学教育专业课程改革的思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学前师范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61-1492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进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民乐团与第二课堂的对接拓展实践教学体系――以三明学院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农业工程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7-1500/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长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制背景下高校教务管理系统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大学学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自然科学版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43-1276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廖海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理论课教学应对历史虚无主义的理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春师范大学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22-1409/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艳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伴互评应用于《马克思主义基本原理概论》课实践教学考核体系的探索性研究——以三明学院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农业工程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7-1500/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教育视域下地方高校人文素养培育体系的构建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洱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53-1224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下高校第二课堂评价体系的构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辽宁科技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21-1522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事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阮值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教师教学发展中心的管理创新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商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35-1333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事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阮值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高校教师教学发展中心的现实困境与变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百色学院学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:45-1355/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阮值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教师教学发展中心功能提升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评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:35-1015/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福建省教育科学研究所主办，视同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合计</w:t>
            </w:r>
          </w:p>
        </w:tc>
      </w:tr>
    </w:tbl>
    <w:p>
      <w:pPr>
        <w:sectPr>
          <w:footerReference w:type="default" r:id="rId5"/>
          <w:type w:val="nextPage"/>
          <w:pgSz w:orient="landscape" w:w="16781" w:h="11849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统计表</w:t>
      </w:r>
    </w:p>
    <w:tbl>
      <w:tblPr>
        <w:tblW w:w="13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11"/>
        <w:gridCol w:w="910"/>
        <w:gridCol w:w="1007"/>
        <w:gridCol w:w="2390"/>
        <w:gridCol w:w="1628"/>
        <w:gridCol w:w="1372"/>
        <w:gridCol w:w="2110"/>
        <w:gridCol w:w="858"/>
      </w:tblGrid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编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编著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发行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字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（千字）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图书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柳传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应用写作教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875608771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同济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非一级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0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海外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外国语学院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王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大学英语综合进级教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875685125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大连理工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非一级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6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李梅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英语简易读物阅读教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87551719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东北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非一级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8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马克思主义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许勋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创新创意基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875615702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厦门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家一级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0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党政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赖锦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大学生职业生涯规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87561569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厦门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家一级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0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文化传播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曾令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大学生就业指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875615693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厦门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家一级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2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信息工程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郑书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概率论与数理统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875615700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厦门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家一级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8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陈少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操作系统原理与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875180564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纺织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家一级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0</w:t>
            </w:r>
          </w:p>
        </w:tc>
      </w:tr>
      <w:tr>
        <w:trPr>
          <w:trHeight w:val="583" w:hRule="atLeast"/>
        </w:trPr>
        <w:tc>
          <w:tcPr>
            <w:tcW w:w="1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 计</w:t>
            </w:r>
          </w:p>
        </w:tc>
      </w:tr>
    </w:tbl>
    <w:p>
      <w:pPr>
        <w:sectPr>
          <w:footerReference w:type="default" r:id="rId6"/>
          <w:type w:val="nextPage"/>
          <w:pgSz w:orient="landscape" w:w="16781" w:h="11849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教师指导学生发表论文统计表</w:t>
      </w:r>
    </w:p>
    <w:tbl>
      <w:tblPr>
        <w:tblW w:w="12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525"/>
        <w:gridCol w:w="1038"/>
        <w:gridCol w:w="968"/>
        <w:gridCol w:w="2750"/>
        <w:gridCol w:w="1454"/>
        <w:gridCol w:w="1530"/>
        <w:gridCol w:w="2055"/>
        <w:gridCol w:w="1143"/>
      </w:tblGrid>
      <w:tr>
        <w:trPr>
          <w:trHeight w:val="63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刊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发表日期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期刊级别</w:t>
            </w:r>
          </w:p>
        </w:tc>
      </w:tr>
      <w:tr>
        <w:trPr>
          <w:trHeight w:val="3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艺术与设计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逸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创业视角下服装量身定制企业全真模拟训练初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:53-1224/G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机电工程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模糊综合评价的新型折叠自行车优化设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资源与化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通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行业清洁生产等级评价方法及应用分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报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纪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典型红砂岩的蠕变特性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542" w:hRule="atLeast"/>
        </w:trPr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  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7"/>
      <w:type w:val="nextPage"/>
      <w:pgSz w:orient="landscape" w:w="16781" w:h="11849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MS Mincho" w:cs="Verdana"/>
      <w:kern w:val="0"/>
      <w:sz w:val="20"/>
      <w:szCs w:val="20"/>
      <w:lang w:eastAsia="en-US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NaviBridge.aspx?bt=1&amp;DBCode=CJFD&amp;BaseID=SJXB&amp;UnitCode=&amp;NaviLink=&#25104;&#37117;&#24072;&#33539;&#23398;&#38498;&#23398;&#25253;" TargetMode="External"/><Relationship Id="rId3" Type="http://schemas.openxmlformats.org/officeDocument/2006/relationships/hyperlink" Target="http://kns.cnki.net/kns/detail/detail.aspx?QueryID=0&amp;CurRec=2&amp;recid=&amp;FileName=YBSG201803015&amp;DbName=CJFDLAST2018&amp;DbCode=CJFQ&amp;yx=&amp;pr=&amp;URLID=" TargetMode="External"/><Relationship Id="rId4" Type="http://schemas.openxmlformats.org/officeDocument/2006/relationships/hyperlink" Target="http://kns.cnki.net/kns/detail/detail.aspx?QueryID=0&amp;CurRec=3&amp;recid=&amp;FileName=SMSZ201801018&amp;DbName=CJFDLAST2018&amp;DbCode=CJFQ&amp;yx=&amp;pr=&amp;URLID=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4:00Z</dcterms:created>
  <dc:creator>Administrator</dc:creator>
  <dc:description/>
  <dc:language>en-US</dc:language>
  <cp:lastModifiedBy>053944</cp:lastModifiedBy>
  <cp:lastPrinted>2019-07-02T19:42:00Z</cp:lastPrinted>
  <dcterms:modified xsi:type="dcterms:W3CDTF">2021-02-03T13:02:15Z</dcterms:modified>
  <cp:revision>2</cp:revision>
  <dc:subject/>
  <dc:title>三明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