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级学生申请转专业工作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为进一步调动学生的学习积极性，尊重学生个性发展，发挥学生的潜能和专长，使学生有更多的自主选择和发展空间，依据《普通高等学校学生管理规定》（教育部令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）、</w:t>
      </w:r>
      <w:bookmarkStart w:id="0" w:name="文件标题"/>
      <w:r>
        <w:rPr>
          <w:rFonts w:ascii="宋体" w:hAnsi="宋体" w:cs="宋体"/>
          <w:kern w:val="0"/>
          <w:sz w:val="28"/>
          <w:szCs w:val="28"/>
          <w:lang w:val="en-US" w:eastAsia="zh-CN"/>
        </w:rPr>
        <w:t>《福建省教育厅关于规范普通高等学校学生转专业工作的指导意见</w:t>
      </w:r>
      <w:bookmarkEnd w:id="0"/>
      <w:r>
        <w:rPr>
          <w:rFonts w:ascii="宋体" w:hAnsi="宋体" w:cs="宋体"/>
          <w:kern w:val="0"/>
          <w:sz w:val="28"/>
          <w:szCs w:val="28"/>
          <w:lang w:val="en-US" w:eastAsia="zh-CN"/>
        </w:rPr>
        <w:t>》（</w:t>
      </w:r>
      <w:bookmarkStart w:id="1" w:name="文件编号"/>
      <w:r>
        <w:rPr>
          <w:rFonts w:ascii="宋体" w:hAnsi="宋体" w:cs="宋体"/>
          <w:kern w:val="0"/>
          <w:sz w:val="28"/>
          <w:szCs w:val="28"/>
          <w:lang w:val="en-US" w:eastAsia="zh-CN"/>
        </w:rPr>
        <w:t>闽教学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bookmarkEnd w:id="1"/>
      <w:r>
        <w:rPr>
          <w:rFonts w:ascii="宋体" w:hAnsi="宋体" w:cs="宋体"/>
          <w:kern w:val="0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kern w:val="0"/>
          <w:sz w:val="28"/>
          <w:szCs w:val="28"/>
        </w:rPr>
        <w:t>和《三明学院学生学籍管理办法》（明院办发</w:t>
      </w:r>
      <w:r>
        <w:rPr>
          <w:rFonts w:cs="宋体" w:ascii="宋体" w:hAnsi="宋体"/>
          <w:kern w:val="0"/>
          <w:sz w:val="28"/>
          <w:szCs w:val="28"/>
        </w:rPr>
        <w:t>[2017]59</w:t>
      </w:r>
      <w:r>
        <w:rPr>
          <w:rFonts w:ascii="宋体" w:hAnsi="宋体" w:cs="宋体"/>
          <w:kern w:val="0"/>
          <w:sz w:val="28"/>
          <w:szCs w:val="28"/>
        </w:rPr>
        <w:t>号）规定，结合我校实际，现就做好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级学生转专业工作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校学生转专业工作应遵循学校教学资源允许、学生自愿、双向选择、公平考核、择优录取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申请转专业的学生必须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我校在读的全日制本科一年级学生；若二年级学生申请转专业，须报学校审核并降到一年级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在校期间无违法违纪行为，未受过任何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身体条件及学习成绩符合转入专业学习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有下列情形之一的，不得转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已有一次转专业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艺术类专业和非艺术类专业互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体育类专业和非体育类专业互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应予退学或应受到开除学籍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保留入学资格、保留学籍、休学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普通专科升入本科、三二分段制、从预科班录取的少数民族学生等招生录取时有特殊要求的学生，原则上不得办理转专业。因特殊情况提出转专业申请的，经学校审核后，报省教育厅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转专业计划及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济类、管理类等相关专业，转入人数不超过当年该专业实际招生数的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；工学相关专业转出人数不超过当年该专业实际招生数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；其他专业转出和转入人数不得超过当年该专业实际招生数的</w:t>
      </w:r>
      <w:r>
        <w:rPr>
          <w:rFonts w:cs="宋体" w:ascii="宋体" w:hAnsi="宋体"/>
          <w:kern w:val="0"/>
          <w:sz w:val="28"/>
          <w:szCs w:val="28"/>
        </w:rPr>
        <w:t>15%</w:t>
      </w:r>
      <w:r>
        <w:rPr>
          <w:rFonts w:ascii="宋体" w:hAnsi="宋体" w:cs="宋体"/>
          <w:kern w:val="0"/>
          <w:sz w:val="28"/>
          <w:szCs w:val="28"/>
        </w:rPr>
        <w:t>，且转专业（转出）后，各班级人数不少于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人（英语专业不少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人），转专业（转入）后，各班级人数不得高于</w:t>
      </w:r>
      <w:r>
        <w:rPr>
          <w:rFonts w:cs="宋体" w:ascii="宋体" w:hAnsi="宋体"/>
          <w:kern w:val="0"/>
          <w:sz w:val="28"/>
          <w:szCs w:val="28"/>
        </w:rPr>
        <w:t>55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学院在制定转专业考核方案时，应秉承“以生为本”的教育教学理念，从充分尊重学生个人志向和学习兴趣，调动学生学习积极性和主动性角度考虑，采用面试、笔试或面试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笔试的考核方式，不得以学生高考成绩和本学期期末考试总评成绩作为考核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转专业工作时间安排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1"/>
      </w:tblGrid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将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转专业计划</w:t>
            </w:r>
            <w:r>
              <w:rPr>
                <w:rFonts w:ascii="宋体" w:hAnsi="宋体" w:cs="宋体"/>
                <w:sz w:val="24"/>
                <w:lang w:eastAsia="zh-CN"/>
              </w:rPr>
              <w:t>及考核方案表》</w:t>
            </w:r>
            <w:r>
              <w:rPr>
                <w:rFonts w:ascii="宋体" w:hAnsi="宋体" w:cs="宋体"/>
                <w:sz w:val="24"/>
              </w:rPr>
              <w:t>（附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纸质版签字盖章报教务处</w:t>
            </w:r>
            <w:r>
              <w:rPr>
                <w:rFonts w:ascii="宋体" w:hAnsi="宋体" w:cs="宋体"/>
                <w:sz w:val="24"/>
                <w:lang w:eastAsia="zh-CN"/>
              </w:rPr>
              <w:t>审核通过后</w:t>
            </w:r>
            <w:r>
              <w:rPr>
                <w:rFonts w:ascii="宋体" w:hAnsi="宋体" w:cs="宋体"/>
                <w:sz w:val="24"/>
              </w:rPr>
              <w:t>在本学院网站上公布。</w:t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学院组织学生报名，审核学生转出资格，填写《拟转出学生汇总表》（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连同学生填写的《三明学院学生转专业申请表》（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报教务处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在本学院网站对拟转出学生名单进行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对学院上报的拟转出学生名单进行复核，将符合条件的学生名单及相关材料转发给各接收学院。</w:t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接收学院组织考核，</w:t>
            </w:r>
            <w:r>
              <w:rPr>
                <w:rFonts w:ascii="宋体" w:hAnsi="宋体" w:cs="宋体"/>
                <w:kern w:val="0"/>
                <w:sz w:val="24"/>
              </w:rPr>
              <w:t>确定拟接收学生名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含考核成绩及排名）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并在本学院网站进行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接收学院</w:t>
            </w:r>
            <w:r>
              <w:rPr>
                <w:rFonts w:ascii="宋体" w:hAnsi="宋体" w:cs="宋体"/>
                <w:kern w:val="0"/>
                <w:sz w:val="24"/>
              </w:rPr>
              <w:t>将《三明学院学生转专业申请表》（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、《拟转入学生汇总表》（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和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学院网站公示的拟接收学生名单完整截图（须加盖公章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</w:rPr>
              <w:t>报教务处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学院的转专业考核过程材料按规定归档。</w:t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-2020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期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将各学院拟转入学生名单报学校批准后，在学校网站进行公示、正式行文。</w:t>
            </w:r>
          </w:p>
        </w:tc>
      </w:tr>
    </w:tbl>
    <w:p>
      <w:pPr>
        <w:pStyle w:val="Heading1"/>
        <w:snapToGrid w:val="false"/>
        <w:spacing w:lineRule="exact" w:line="460" w:before="0" w:after="0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</w:rPr>
        <w:t>附件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</w:rPr>
        <w:t>学院转专业计划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/>
        </w:rPr>
        <w:t>及考核方案表</w:t>
      </w:r>
    </w:p>
    <w:p>
      <w:pPr>
        <w:pStyle w:val="Normal"/>
        <w:spacing w:lineRule="exact" w:line="4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三明学院学生转专业申请表</w:t>
      </w:r>
    </w:p>
    <w:p>
      <w:pPr>
        <w:pStyle w:val="Normal"/>
        <w:spacing w:lineRule="exact" w:line="4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学院拟转出学生汇总表</w:t>
      </w:r>
    </w:p>
    <w:p>
      <w:pPr>
        <w:pStyle w:val="Normal"/>
        <w:spacing w:lineRule="exact" w:line="4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学院拟转入学生汇总表</w:t>
      </w:r>
    </w:p>
    <w:p>
      <w:pPr>
        <w:pStyle w:val="Normal"/>
        <w:spacing w:lineRule="exact" w:line="440"/>
        <w:ind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学院转专业计划</w:t>
      </w:r>
      <w:r>
        <w:rPr>
          <w:rFonts w:ascii="宋体" w:hAnsi="宋体" w:cs="宋体"/>
          <w:b/>
          <w:sz w:val="28"/>
          <w:szCs w:val="28"/>
          <w:lang w:eastAsia="zh-CN"/>
        </w:rPr>
        <w:t>及考核方案表</w:t>
      </w:r>
    </w:p>
    <w:p>
      <w:pPr>
        <w:pStyle w:val="Normal"/>
        <w:spacing w:lineRule="exac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left="10199" w:hanging="9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（公章）：                                                                                 年    月    日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675"/>
        <w:gridCol w:w="1206"/>
        <w:gridCol w:w="1043"/>
        <w:gridCol w:w="3082"/>
        <w:gridCol w:w="3656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（标准名称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以正方系统中班级人数为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转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转出人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接收条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内容、方式、时间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备注：经济类、管理类等相关专业，转入人数不超过当年该专业实际招生数的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；工学相关专业转出人数不超过当年该专业实际招生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；其他专业转出和转入人数不得超过当年该专业实际招生数的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，且转专业（转出）后，各班级人数不少于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（英语专业不少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），转专业（转入）后，各班级人数不得高于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三明学院学生转专业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： 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学院拟转出学生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（公章）：                                                                             年    月    日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7"/>
        <w:gridCol w:w="2098"/>
        <w:gridCol w:w="2098"/>
        <w:gridCol w:w="2098"/>
        <w:gridCol w:w="2098"/>
        <w:gridCol w:w="2098"/>
        <w:gridCol w:w="2098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学院一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专业一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学院二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专业二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根据学生提交的转专业申请表认真填写并核对，确保信息无误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：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拟转入学生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（公章）：                                                                                   年    月    日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54"/>
        <w:gridCol w:w="2154"/>
        <w:gridCol w:w="2154"/>
        <w:gridCol w:w="2154"/>
        <w:gridCol w:w="2154"/>
        <w:gridCol w:w="2154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班级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学院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转入专业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根据学生提交的转专业申请表认真填写并核对，确保信息无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3:00Z</dcterms:created>
  <dc:creator>china</dc:creator>
  <dc:description/>
  <dc:language>en-US</dc:language>
  <cp:lastModifiedBy>Administrator</cp:lastModifiedBy>
  <cp:lastPrinted>2018-12-25T16:01:00Z</cp:lastPrinted>
  <dcterms:modified xsi:type="dcterms:W3CDTF">2019-11-27T02:17:50Z</dcterms:modified>
  <cp:revision>12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