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20"/>
          <w:sz w:val="36"/>
          <w:szCs w:val="36"/>
        </w:rPr>
        <w:t>第十二周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）</w:t>
      </w:r>
    </w:p>
    <w:tbl>
      <w:tblPr>
        <w:tblW w:w="155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03"/>
        <w:gridCol w:w="696"/>
        <w:gridCol w:w="4976"/>
        <w:gridCol w:w="1798"/>
        <w:gridCol w:w="6556"/>
      </w:tblGrid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.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（周三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三明学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届毕业生校园招聘会协调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二期限价房建设进度及户型情况通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生干部大会（审核评估专题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校各班级班长、团支书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审核评估联络员工作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陈振亮</w:t>
            </w:r>
          </w:p>
        </w:tc>
      </w:tr>
      <w:tr>
        <w:trPr>
          <w:trHeight w:val="31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台湾人才预答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五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陈振亮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学工作例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</w:t>
            </w:r>
          </w:p>
        </w:tc>
      </w:tr>
      <w:tr>
        <w:trPr>
          <w:trHeight w:val="4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综治考评暨新一轮平安校园等级创建布置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</w:t>
            </w:r>
          </w:p>
        </w:tc>
      </w:tr>
      <w:tr>
        <w:trPr>
          <w:trHeight w:val="4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三明学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届毕业生校园招聘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北区钢构篮球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、全体辅导员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站在珠穆朗玛顶上的冰箱</cp:lastModifiedBy>
  <cp:lastPrinted>2018-11-13T08:12:00Z</cp:lastPrinted>
  <dcterms:modified xsi:type="dcterms:W3CDTF">2018-11-21T07:55:33Z</dcterms:modified>
  <cp:revision>59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