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  生  注  册  单</w:t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 xml:space="preserve">学号：    </w:t>
      </w:r>
    </w:p>
    <w:p>
      <w:pPr>
        <w:pStyle w:val="Normal"/>
        <w:spacing w:lineRule="exact" w:line="360"/>
        <w:ind w:left="-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专业：           班级 ：      姓名：  </w:t>
      </w:r>
    </w:p>
    <w:tbl>
      <w:tblPr>
        <w:tblW w:w="6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8"/>
        <w:gridCol w:w="3249"/>
        <w:gridCol w:w="1440"/>
        <w:gridCol w:w="1392"/>
      </w:tblGrid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内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收取入学通知书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发放注册单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收取学生档案、党团关系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家庭经济困难学生通过绿色通道</w:t>
            </w:r>
          </w:p>
          <w:p>
            <w:pPr>
              <w:pStyle w:val="2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安排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学费、代办费、住宿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金额</w:t>
            </w:r>
          </w:p>
        </w:tc>
      </w:tr>
      <w:tr>
        <w:trPr>
          <w:trHeight w:val="88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接受新生咨询      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总报到情况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应按顺序办理注册手续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办完上述手续后立即将注册单交辅导员，辅导员组织领取教材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按《三明学院学生注册管理办法》完成汇总情况，在开学后三天内报送教务处学务科，新生入学通知书及注册单留各学院存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  生  注  册  单</w:t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 xml:space="preserve">学号：    </w:t>
      </w:r>
    </w:p>
    <w:p>
      <w:pPr>
        <w:pStyle w:val="Normal"/>
        <w:spacing w:lineRule="exact" w:line="360"/>
        <w:ind w:left="-5" w:hanging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专业：           班级 ：      姓名：  </w:t>
      </w:r>
    </w:p>
    <w:tbl>
      <w:tblPr>
        <w:tblW w:w="6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0"/>
        <w:gridCol w:w="3190"/>
        <w:gridCol w:w="1440"/>
        <w:gridCol w:w="1392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内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收取入学通知书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发放注册单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收取学生档案、党团关系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家庭经济困难学生通过绿色通道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安排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学费、代办费、住宿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金额</w:t>
            </w:r>
          </w:p>
        </w:tc>
      </w:tr>
      <w:tr>
        <w:trPr>
          <w:trHeight w:val="88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接受新生咨询      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总报到情况</w:t>
            </w:r>
          </w:p>
        </w:tc>
      </w:tr>
    </w:tbl>
    <w:p>
      <w:pPr>
        <w:pStyle w:val="Normal"/>
        <w:ind w:left="-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应按顺序办理注册手续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办完上述手续后立即将注册单交辅导员，辅导员组织领取教材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按《三明学院学生注册管理办法》完成汇总情况，在开学后三天内报送教务处学务科，新生入学通知书及注册单留各学院存档。</w:t>
      </w:r>
    </w:p>
    <w:p>
      <w:pPr>
        <w:pStyle w:val="Normal"/>
        <w:spacing w:lineRule="auto" w:line="30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83" w:right="624" w:gutter="0" w:header="0" w:top="623" w:footer="0" w:bottom="779"/>
      <w:pgNumType w:fmt="decimal"/>
      <w:cols w:num="2" w:space="11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19:00Z</dcterms:created>
  <dc:creator>zwj</dc:creator>
  <dc:description/>
  <cp:keywords/>
  <dc:language>en-US</dc:language>
  <cp:lastModifiedBy>USER</cp:lastModifiedBy>
  <cp:lastPrinted>2012-09-10T10:22:00Z</cp:lastPrinted>
  <dcterms:modified xsi:type="dcterms:W3CDTF">2013-09-05T00:48:00Z</dcterms:modified>
  <cp:revision>50</cp:revision>
  <dc:subject/>
  <dc:title>新生报到单</dc:title>
</cp:coreProperties>
</file>