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教学大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汇总表（专业课用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学院（盖章）：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检查时间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院分管教学副院长签字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09"/>
        <w:gridCol w:w="2210"/>
        <w:gridCol w:w="2196"/>
        <w:gridCol w:w="2730"/>
      </w:tblGrid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课程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检查人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大纲是否符合要求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..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320" w:before="0" w:after="0"/>
        <w:ind w:left="-1039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.***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专业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月—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月一共开设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门专业课，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门课程具有符合要求的教学大纲，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 xml:space="preserve">门课程教学大纲不符合要求。 </w:t>
      </w:r>
    </w:p>
    <w:p>
      <w:pPr>
        <w:pStyle w:val="Normal"/>
        <w:widowControl w:val="false"/>
        <w:snapToGrid w:val="false"/>
        <w:spacing w:lineRule="exact" w:line="320" w:before="0" w:after="0"/>
        <w:ind w:left="-1039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检查要点：大纲是否有支撑毕业要求的、明确的课程目标（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-4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个）；大纲是否在教学中融入不少于三个思政案例；大纲是否经过起草人员、专家组和教学工作指导小组签字。</w:t>
      </w:r>
    </w:p>
    <w:p>
      <w:pPr>
        <w:pStyle w:val="Normal"/>
        <w:ind w:left="-1039" w:firstLine="1039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p>
      <w:pPr>
        <w:pStyle w:val="Normal"/>
        <w:ind w:left="-1039" w:firstLine="103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通识课程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大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汇总表（通识课用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学院（盖章）：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检查时间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院分管教学副院长签字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09"/>
        <w:gridCol w:w="2210"/>
        <w:gridCol w:w="2196"/>
        <w:gridCol w:w="2730"/>
      </w:tblGrid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课程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课程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检查人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大纲是否符合要求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..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320" w:before="0" w:after="0"/>
        <w:ind w:left="-1039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.*2021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月—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月本学院一共开设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门通识课程，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门课程具有符合要求的教学大纲，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 xml:space="preserve">门课程教学大纲不符合要求。 </w:t>
      </w:r>
    </w:p>
    <w:p>
      <w:pPr>
        <w:pStyle w:val="Normal"/>
        <w:widowControl w:val="false"/>
        <w:snapToGrid w:val="false"/>
        <w:spacing w:lineRule="exact" w:line="320" w:before="0" w:after="0"/>
        <w:ind w:left="-1039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检查要点：大纲是否有支撑毕业要求的、明确的课程目标（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-4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个）；大纲是否在教学中融入不少于三个思政案例；大纲是否经过起草人员、专家组和教学工作指导小组签字。</w:t>
      </w:r>
    </w:p>
    <w:p>
      <w:pPr>
        <w:pStyle w:val="Normal"/>
        <w:ind w:left="-1039" w:firstLine="1039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0:47:04Z</dcterms:created>
  <dc:creator>Administrator</dc:creator>
  <dc:description/>
  <dc:language>en-US</dc:language>
  <cp:lastModifiedBy>Administrator</cp:lastModifiedBy>
  <dcterms:modified xsi:type="dcterms:W3CDTF">2021-08-22T01:08:08Z</dcterms:modified>
  <cp:revision>0</cp:revision>
  <dc:subject/>
  <dc:title> XXX专业课程教学大纲自查情况汇总表（供参考，可结合学院特点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