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82828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82828"/>
          <w:spacing w:val="0"/>
          <w:sz w:val="27"/>
          <w:szCs w:val="27"/>
          <w:shd w:fill="FFFFFF" w:val="clear"/>
          <w:lang w:eastAsia="zh-CN"/>
        </w:rPr>
        <w:t>机电工程学院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82828"/>
          <w:spacing w:val="0"/>
          <w:sz w:val="27"/>
          <w:szCs w:val="27"/>
          <w:shd w:fill="FFFFFF" w:val="clear"/>
        </w:rPr>
        <w:t>关于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82828"/>
          <w:spacing w:val="0"/>
          <w:sz w:val="27"/>
          <w:szCs w:val="27"/>
          <w:shd w:fill="FFFFFF" w:val="clear"/>
        </w:rPr>
        <w:t>2020-202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82828"/>
          <w:spacing w:val="0"/>
          <w:sz w:val="27"/>
          <w:szCs w:val="27"/>
          <w:shd w:fill="FFFFFF" w:val="clear"/>
        </w:rPr>
        <w:t>学年第一学期“文明宿舍”的公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《三明学院学生文明宿舍评比办法》（修订稿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院学生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自律中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常检查，经院学生文明宿舍创建工作领导小组审核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秉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平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公正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公开的原则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拟推荐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宿舍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机电工程学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-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学年第一学期文明宿舍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予以公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详见附件）。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示时间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-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如有异议，请在公示期内将情况反映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院自律中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监督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电话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李旺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7350331305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ind w:firstLine="62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-SA"/>
        </w:rPr>
        <w:t>机电工程学院团委</w:t>
      </w:r>
    </w:p>
    <w:p>
      <w:pPr>
        <w:pStyle w:val="Normal"/>
        <w:ind w:firstLine="62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-SA"/>
        </w:rPr>
        <w:t>日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-SA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附件：文明宿舍名单</w:t>
      </w:r>
    </w:p>
    <w:tbl>
      <w:tblPr>
        <w:tblW w:w="79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3416"/>
        <w:gridCol w:w="2056"/>
        <w:gridCol w:w="1790"/>
      </w:tblGrid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班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楼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宿舍号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（普高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紫荆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紫荆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紫荆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（中外合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紫荆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紫荆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紫荆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信息科学与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紫荆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紫荆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（中外合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紫荆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26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合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合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紫荆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紫荆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（中外合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紫荆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紫荆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紫荆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（中外合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（中外合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紫荆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26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紫荆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（中外合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紫荆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合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紫荆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（中外合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紫荆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29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（中外合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紫荆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紫荆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（中外合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（中外合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紫荆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1:09Z</dcterms:created>
  <dc:creator>Administrator</dc:creator>
  <dc:description/>
  <dc:language>en-US</dc:language>
  <cp:lastModifiedBy>王世炫</cp:lastModifiedBy>
  <dcterms:modified xsi:type="dcterms:W3CDTF">2021-03-26T09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