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教学实践基地（师范类）协议书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甲方：三明学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  <w:t>为加强师范类专业教育实践环节，密切双方的联系与合作，培养和提高学生的教育教学能力，为基础教育输送合格的人才，经双方充分协商，同意在乙方建立教学实践基地，共同做好实习生的教育实习工作，并达成如下协议：</w:t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  <w:t>一、乙方同意作为甲方的教学实践基地，命名为“三明学院教学实践基地”，并挂牌。根据甲方需要，定期或不定期接纳一定数量的实习生。乙方按照甲方制订的教育实习计划负责具体指导实习生的实习工作，为甲方实习生提供完成教育实习所必需的条件。</w:t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  <w:t>二、甲方派出驻点指导教师对实习生进行管理和指导。甲方在每次实习结束时，按有关规定向乙方交纳教育实习指导费。</w:t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  <w:t>三、根据互惠原则，为支持乙方工作，甲方将根据乙方需求和甲方实际可能，对乙方在职教师进修培训等提供便利和优惠。根据乙方需求，共同开展教学改革和教育科学研究工作，定期或不定期为乙方举办相关学术报告或讲座。</w:t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  <w:t>四、根据甲方需求，乙方在不影响教学工作的前提下，选派优秀教师、优秀班主任到甲方作经验介绍。</w:t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</w:rPr>
        <w:t>五、本协议一式二份，甲、乙双方各一份。</w:t>
      </w:r>
    </w:p>
    <w:p>
      <w:pPr>
        <w:pStyle w:val="Normal"/>
        <w:spacing w:lineRule="auto" w:line="480"/>
        <w:ind w:firstLine="618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本协议有效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，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起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止。</w:t>
      </w:r>
    </w:p>
    <w:p>
      <w:pPr>
        <w:pStyle w:val="Normal"/>
        <w:spacing w:lineRule="auto" w:line="480"/>
        <w:ind w:firstLine="618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其他未尽事宜，由甲、乙方协商议定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8"/>
        <w:rPr>
          <w:sz w:val="28"/>
          <w:szCs w:val="28"/>
        </w:rPr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代表（签字）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8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单位盖章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8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订日期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微软用户</dc:creator>
  <dc:description/>
  <dc:language>en-US</dc:language>
  <cp:lastModifiedBy>Administrator</cp:lastModifiedBy>
  <cp:lastPrinted>2011-04-01T10:14:00Z</cp:lastPrinted>
  <dcterms:modified xsi:type="dcterms:W3CDTF">2018-01-24T02:19:29Z</dcterms:modified>
  <cp:revision>2</cp:revision>
  <dc:subject/>
  <dc:title>三明学院教学实践基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