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20-2021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转专业工作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依据《三明学院学生学籍管理办法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明院办发〔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和《三明学院转专业管理办法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修订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明院办发〔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规定，现将</w:t>
      </w:r>
      <w:r>
        <w:rPr>
          <w:rFonts w:cs="宋体;SimSun" w:ascii="宋体;SimSun" w:hAnsi="宋体;SimSun"/>
          <w:kern w:val="0"/>
          <w:sz w:val="28"/>
          <w:szCs w:val="28"/>
        </w:rPr>
        <w:t>2020-2021</w:t>
      </w:r>
      <w:r>
        <w:rPr>
          <w:rFonts w:ascii="宋体;SimSun" w:hAnsi="宋体;SimSun" w:cs="宋体;SimSun"/>
          <w:kern w:val="0"/>
          <w:sz w:val="28"/>
          <w:szCs w:val="28"/>
        </w:rPr>
        <w:t>学年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学期转专业工作事项通知如下：</w:t>
      </w:r>
    </w:p>
    <w:p>
      <w:pPr>
        <w:pStyle w:val="Normal"/>
        <w:tabs>
          <w:tab w:val="clear" w:pos="420"/>
          <w:tab w:val="left" w:pos="7797" w:leader="none"/>
        </w:tabs>
        <w:spacing w:lineRule="exact" w:line="520"/>
        <w:ind w:firstLine="562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原则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学生转专业工作应遵循学校教学资源允许、学生自愿、双向选择、公平考核、择优录取的原则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基本条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申请转专业的学生必须符合下列条件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我校在读的全日制本科一年级学生；若二年级学生申请转专业，须报学校审核并降到一年级学习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在校期间无违法违纪行为，未受过任何处分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身体条件及学习成绩符合转入专业学习要求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有下列情形之一的，不得转专业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已有一次转专业经历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艺术类专业和非艺术类专业互转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体育类专业和非体育类专业互转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应予退学或应受到开除学籍处分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保留入学资格、保留学籍、休学期间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普通专科升入本科、三二分段制、从预科班录取的少数民族学生等招生录取时有特殊要求的学生，原则上不得办理转专业。因特殊情况提出转专业申请的，经学校审核后，报省教育厅批准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转专业方案及考核办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济类、管理类等相关专业，转入人数不超过当年该专业实际招生数的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；工学相关专业转出人数不超过当年该专业实际招生数的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；其他专业转出和转入人数不得超过当年该专业实际招生数的</w:t>
      </w:r>
      <w:r>
        <w:rPr>
          <w:rFonts w:cs="宋体;SimSun" w:ascii="宋体;SimSun" w:hAnsi="宋体;SimSun"/>
          <w:kern w:val="0"/>
          <w:sz w:val="28"/>
          <w:szCs w:val="28"/>
        </w:rPr>
        <w:t>15%</w:t>
      </w:r>
      <w:r>
        <w:rPr>
          <w:rFonts w:ascii="宋体;SimSun" w:hAnsi="宋体;SimSun" w:cs="宋体;SimSun"/>
          <w:kern w:val="0"/>
          <w:sz w:val="28"/>
          <w:szCs w:val="28"/>
        </w:rPr>
        <w:t>，且转专业（转出）后，各班级人数不少于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人（英语专业不少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人），转专业（转入）后，各班级人数不得高于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转专业方案包括转出方案和接收方案。转出方案包括转出条件、考核内容、考核方式和各专业拟转出人数。接收方案包括接收条件、考核时间、考核地点、考核内容（以考核学生的专业基础知识、学习能力、学习兴趣、特长等为主）、考核方式和各专业拟接收人数。各学院在制定转专业方案时，应秉承“以生为本”的教育教学理念，从充分尊重学生个人志向和学习兴趣，调动学生学习积极性和主动性角度考虑，采用面试、笔试或面试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笔试的考核方式，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不得仅以学生高考成绩和学期期末考试总评成绩作为转入、转出考核标准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转专业工作时间安排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1"/>
      </w:tblGrid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7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  <w:r>
              <w:rPr>
                <w:rFonts w:ascii="宋体;SimSun" w:hAnsi="宋体;SimSun" w:cs="宋体;SimSun"/>
                <w:sz w:val="24"/>
              </w:rPr>
              <w:t>将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转专业方案</w:t>
            </w:r>
            <w:r>
              <w:rPr>
                <w:rFonts w:ascii="宋体;SimSun" w:hAnsi="宋体;SimSun" w:cs="宋体;SimSun"/>
                <w:sz w:val="24"/>
              </w:rPr>
              <w:t>签字盖章报教务处审核通过后在本学院网站上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公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0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学院组织申请转专业的学生填写《三明学院学生转专业申请表》（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审核学生转出资格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并在本学院网站对拟同意转出学生名单进行公示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学院将《三明学院学生转专业申请表》（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拟转出学生汇总表》（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和《拟转出人数统计表》（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报教务处。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对学院上报的拟转出学生名单进行复核，将符合条件的学生名单及相关材料转交各接收学院。</w:t>
            </w:r>
          </w:p>
        </w:tc>
      </w:tr>
      <w:tr>
        <w:trPr>
          <w:trHeight w:val="1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接收学院组织考核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确定拟接收学生名单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并在本学院网站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对拟接收学生名单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进行公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含考核成绩及排名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接收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将《三明学院学生转专业申请表》（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拟转入学生汇总表》（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和《拟转入人数统计表》（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kern w:val="0"/>
                <w:sz w:val="24"/>
              </w:rPr>
              <w:t>报教务处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各学院应将转专业考核过程材料按规定归档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教务处对各学院网上公布的转专业计划、拟转出、拟转入学生名单公示情况进行随机抽查。</w:t>
            </w:r>
          </w:p>
        </w:tc>
      </w:tr>
      <w:tr>
        <w:trPr>
          <w:trHeight w:val="9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期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假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将各学院拟转入学生名单报校长办公会审议后，在学校网站进行公示，发文。</w:t>
            </w:r>
          </w:p>
        </w:tc>
      </w:tr>
      <w:tr>
        <w:trPr>
          <w:trHeight w:val="9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学期开学初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转专业学生到新专业报到、学习。</w:t>
            </w:r>
          </w:p>
        </w:tc>
      </w:tr>
    </w:tbl>
    <w:p>
      <w:pPr>
        <w:pStyle w:val="Heading1"/>
        <w:snapToGrid w:val="false"/>
        <w:spacing w:lineRule="exact" w:line="500" w:before="0" w:after="0"/>
        <w:ind w:firstLine="560"/>
        <w:rPr>
          <w:rFonts w:ascii="宋体;SimSun" w:hAnsi="宋体;SimSun" w:eastAsia="宋体;SimSun" w:cs="宋体;SimSun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kern w:val="2"/>
          <w:sz w:val="28"/>
          <w:szCs w:val="28"/>
        </w:rPr>
        <w:t>附件：</w:t>
      </w:r>
      <w:r>
        <w:rPr>
          <w:rFonts w:eastAsia="宋体;SimSun" w:cs="宋体;SimSun" w:ascii="宋体;SimSun" w:hAnsi="宋体;SimSun"/>
          <w:b w:val="false"/>
          <w:bCs w:val="false"/>
          <w:kern w:val="2"/>
          <w:sz w:val="28"/>
          <w:szCs w:val="28"/>
        </w:rPr>
        <w:t>1.</w:t>
      </w:r>
      <w:r>
        <w:rPr>
          <w:rFonts w:ascii="宋体;SimSun" w:hAnsi="宋体;SimSun" w:cs="宋体;SimSun" w:eastAsia="宋体;SimSun"/>
          <w:b w:val="false"/>
          <w:bCs w:val="false"/>
          <w:kern w:val="2"/>
          <w:sz w:val="28"/>
          <w:szCs w:val="28"/>
        </w:rPr>
        <w:t>三明学院学生转专业申请表</w:t>
      </w:r>
    </w:p>
    <w:p>
      <w:pPr>
        <w:pStyle w:val="Normal"/>
        <w:spacing w:lineRule="exact" w:line="500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院申请转出学生汇总表</w:t>
      </w:r>
    </w:p>
    <w:p>
      <w:pPr>
        <w:pStyle w:val="Normal"/>
        <w:spacing w:lineRule="exact" w:line="500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院拟转出学生汇总表</w:t>
      </w:r>
    </w:p>
    <w:p>
      <w:pPr>
        <w:pStyle w:val="Normal"/>
        <w:spacing w:lineRule="exact" w:line="500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院各专业拟转出人数统计表</w:t>
      </w:r>
    </w:p>
    <w:p>
      <w:pPr>
        <w:pStyle w:val="Normal"/>
        <w:spacing w:lineRule="exact" w:line="500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院拟转入学生汇总表</w:t>
      </w:r>
    </w:p>
    <w:p>
      <w:pPr>
        <w:pStyle w:val="Normal"/>
        <w:spacing w:lineRule="exact" w:line="500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院各专业拟转入人数统计表</w:t>
      </w:r>
    </w:p>
    <w:p>
      <w:pPr>
        <w:pStyle w:val="Normal"/>
        <w:spacing w:lineRule="exact" w:line="52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</w:rPr>
        <w:t>三明学院学生转专业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3"/>
        <w:gridCol w:w="777"/>
        <w:gridCol w:w="2058"/>
        <w:gridCol w:w="810"/>
        <w:gridCol w:w="1827"/>
      </w:tblGrid>
      <w:tr>
        <w:trPr>
          <w:trHeight w:val="6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转入学院（一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转入专业（一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转入学院（二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转入专业（二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理由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89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家长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出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院领导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院领导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“拟转入专业”最多可填报两个，如无第二志愿意向，可不填报。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</w:rPr>
        <w:t>学院申请转出学生汇总表</w:t>
      </w:r>
    </w:p>
    <w:p>
      <w:pPr>
        <w:pStyle w:val="Normal"/>
        <w:widowControl/>
        <w:spacing w:lineRule="exact" w:line="440"/>
        <w:jc w:val="left"/>
        <w:rPr/>
      </w:pPr>
      <w:r>
        <w:rPr/>
        <w:t xml:space="preserve">学院（公章）：                                                              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37"/>
        <w:gridCol w:w="1495"/>
        <w:gridCol w:w="1620"/>
        <w:gridCol w:w="1666"/>
        <w:gridCol w:w="1756"/>
        <w:gridCol w:w="1841"/>
        <w:gridCol w:w="1982"/>
        <w:gridCol w:w="1756"/>
      </w:tblGrid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班级、专业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学院一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专业一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学院二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专业二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该表在拟转出考核前填写。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根据学生提交的转专业申请表认真填写并核对，确保信息无误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签字：                                                            院领导签字：</w:t>
      </w:r>
    </w:p>
    <w:p>
      <w:pPr>
        <w:pStyle w:val="Normal"/>
        <w:spacing w:lineRule="exact" w:line="48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月   日                                                             年   月   日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</w:rPr>
        <w:t>学院拟转出学生汇总表</w:t>
      </w:r>
    </w:p>
    <w:p>
      <w:pPr>
        <w:pStyle w:val="Normal"/>
        <w:widowControl/>
        <w:spacing w:lineRule="exact" w:line="440"/>
        <w:jc w:val="left"/>
        <w:rPr/>
      </w:pPr>
      <w:r>
        <w:rPr/>
        <w:t xml:space="preserve">学院（公章）：                                                              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37"/>
        <w:gridCol w:w="1495"/>
        <w:gridCol w:w="1620"/>
        <w:gridCol w:w="1666"/>
        <w:gridCol w:w="1756"/>
        <w:gridCol w:w="1841"/>
        <w:gridCol w:w="1982"/>
        <w:gridCol w:w="1756"/>
      </w:tblGrid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班级、专业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学院一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专业一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学院二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专业二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该表在拟转出考核后填写。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根据学生提交的转专业申请表认真填写并核对，确保信息无误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签字：                                                            院领导签字：</w:t>
      </w:r>
    </w:p>
    <w:p>
      <w:pPr>
        <w:pStyle w:val="Normal"/>
        <w:spacing w:lineRule="exact" w:line="48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月   日                                                             年   月   日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</w:rPr>
        <w:t>学院各专业拟转出人数统计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（公章）：                                                                          时间：</w:t>
      </w:r>
    </w:p>
    <w:tbl>
      <w:tblPr>
        <w:tblW w:w="13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620"/>
        <w:gridCol w:w="2179"/>
        <w:gridCol w:w="1774"/>
        <w:gridCol w:w="1099"/>
        <w:gridCol w:w="1331"/>
        <w:gridCol w:w="982"/>
        <w:gridCol w:w="1080"/>
        <w:gridCol w:w="900"/>
        <w:gridCol w:w="900"/>
        <w:gridCol w:w="720"/>
        <w:gridCol w:w="622"/>
      </w:tblGrid>
      <w:tr>
        <w:trPr>
          <w:trHeight w:val="2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专  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实际招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可转出   学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2020-2021-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学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2020-2021-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学期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已转出    学生数（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可转出     学生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转出学生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转出比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拟转出学生数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拟转出比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教育与音乐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0(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非公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教育与音乐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(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非公费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教育与音乐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音乐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教育与音乐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(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非公费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经济与管理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经济与管理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经济与管理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旅游管理与服务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经济与管理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贸易经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经济与管理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经济与管理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艺术与设计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产品设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艺术与设计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动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艺术与设计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服装与服饰设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艺术与设计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艺术与设计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 (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非公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艺术与设计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数字媒体技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工程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工程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(7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非公费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专  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实际招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可转出   学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2020-2021-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学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2020-2021-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学期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已转出    学生数（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可转出     学生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转出学生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转出比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拟转出学生数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拟转出比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工程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通信工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工程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网络工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工程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机电工程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车辆工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机电工程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电子科学与技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机电工程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机电工程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  <w:lang w:bidi="ar"/>
              </w:rPr>
              <w:t>电子信息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外合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机电工程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机械设计制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及其自动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机电工程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(4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非公费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资源与化工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材料化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资源与化工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化学工程与工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资源与化工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环境工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资源与化工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生物技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资源与化工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资源环境科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风景园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海峡理工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海峡理工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动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海峡理工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专  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实际招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可转出   学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2020-2021-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学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2020-2021-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学期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已转出    学生数（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可转出     学生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转出学生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申请转出比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拟转出学生数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拟转出比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海峡理工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生物技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海峡理工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海峡理工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视觉传达设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海峡理工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文化传播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播音与主持艺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文化传播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传播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文化传播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文化传播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2</w:t>
            </w:r>
            <w:r>
              <w:rPr>
                <w:rStyle w:val="Font11"/>
                <w:lang w:bidi="ar"/>
              </w:rPr>
              <w:t xml:space="preserve">         </w:t>
            </w:r>
            <w:r>
              <w:rPr>
                <w:rStyle w:val="Font51"/>
                <w:lang w:bidi="ar"/>
              </w:rPr>
              <w:t>（</w:t>
            </w:r>
            <w:r>
              <w:rPr>
                <w:rStyle w:val="Font51"/>
                <w:lang w:bidi="ar"/>
              </w:rPr>
              <w:t>116</w:t>
            </w:r>
            <w:r>
              <w:rPr>
                <w:rStyle w:val="Font51"/>
                <w:lang w:bidi="ar"/>
              </w:rPr>
              <w:t>人非公费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海外学院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海外学院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海外学院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海外学院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3</w:t>
            </w:r>
            <w:r>
              <w:rPr>
                <w:rStyle w:val="Font11"/>
                <w:lang w:bidi="ar"/>
              </w:rPr>
              <w:t xml:space="preserve">          </w:t>
            </w:r>
            <w:r>
              <w:rPr>
                <w:rStyle w:val="Font51"/>
                <w:lang w:bidi="ar"/>
              </w:rPr>
              <w:t>（</w:t>
            </w:r>
            <w:r>
              <w:rPr>
                <w:rStyle w:val="Font51"/>
                <w:lang w:bidi="ar"/>
              </w:rPr>
              <w:t>83</w:t>
            </w:r>
            <w:r>
              <w:rPr>
                <w:rStyle w:val="Font51"/>
                <w:lang w:bidi="ar"/>
              </w:rPr>
              <w:t>人非公费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体育与康养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社会体育指导与管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体育与康养学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体育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Style w:val="Font11"/>
                <w:lang w:bidi="ar"/>
              </w:rPr>
              <w:t>(</w:t>
            </w:r>
            <w:r>
              <w:rPr>
                <w:rStyle w:val="Font51"/>
                <w:lang w:bidi="ar"/>
              </w:rPr>
              <w:t>75</w:t>
            </w:r>
            <w:r>
              <w:rPr>
                <w:rStyle w:val="Font51"/>
                <w:lang w:bidi="ar"/>
              </w:rPr>
              <w:t>人非公费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签字：                                                            院领导签字：</w:t>
      </w:r>
    </w:p>
    <w:p>
      <w:pPr>
        <w:pStyle w:val="Normal"/>
        <w:spacing w:lineRule="exact" w:line="340"/>
        <w:ind w:firstLine="2160"/>
        <w:rPr/>
      </w:pPr>
      <w:r>
        <w:rPr>
          <w:rFonts w:ascii="宋体;SimSun" w:hAnsi="宋体;SimSun" w:cs="宋体;SimSun"/>
          <w:sz w:val="24"/>
        </w:rPr>
        <w:t>年   月   日                                                             年   月   日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</w:rPr>
        <w:t>学院拟转入学生汇总表</w:t>
      </w:r>
    </w:p>
    <w:p>
      <w:pPr>
        <w:pStyle w:val="Normal"/>
        <w:widowControl/>
        <w:spacing w:lineRule="exact" w:line="440"/>
        <w:jc w:val="left"/>
        <w:rPr/>
      </w:pPr>
      <w:r>
        <w:rPr/>
        <w:t xml:space="preserve">学院（公章）：                                                                                  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54"/>
        <w:gridCol w:w="2154"/>
        <w:gridCol w:w="2154"/>
        <w:gridCol w:w="2154"/>
        <w:gridCol w:w="2154"/>
        <w:gridCol w:w="2218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所在学院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所在班级、专业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学院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班级、专业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根据学生提交的转专业申请表认真填写并核对，确保信息无误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签字：                                                            院领导签字：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月   日                                                               年   月   日 </w:t>
      </w:r>
    </w:p>
    <w:p>
      <w:pPr>
        <w:pStyle w:val="Normal"/>
        <w:spacing w:lineRule="exact" w:line="48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</w:rPr>
        <w:t>学院各专业拟转入人数统计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（公章）：                                                                        时间：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73"/>
        <w:gridCol w:w="1407"/>
        <w:gridCol w:w="1915"/>
        <w:gridCol w:w="1029"/>
        <w:gridCol w:w="1436"/>
        <w:gridCol w:w="939"/>
        <w:gridCol w:w="896"/>
        <w:gridCol w:w="887"/>
        <w:gridCol w:w="896"/>
        <w:gridCol w:w="901"/>
        <w:gridCol w:w="706"/>
      </w:tblGrid>
      <w:tr>
        <w:trPr>
          <w:trHeight w:val="28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  业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招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可转入学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-2021-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期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-2021-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期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已转入学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可转入学生数（人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转入学生数（人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转入比例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学生数（人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比例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音乐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非公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音乐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(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非公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音乐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音乐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(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非公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非公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  业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招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可转入学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-2021-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期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-2021-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期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已转入学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可转入学生数（人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转入学生数（人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转入比例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学生数（人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比例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非公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合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非公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化工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化工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化工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  业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招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可转入学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-2021-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期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-2021-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期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已转入学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可转入学生数（人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转入学生数（人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转入比例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学生数（人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比例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化工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化工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科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峡理工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峡理工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峡理工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峡理工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峡理工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峡理工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峡理工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播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播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播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播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2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非公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  业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招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可转入学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-2021-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期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-2021-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期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已转入学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可转入学生数（人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转入学生数（人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转入比例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学生数（人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比例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海外学院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海外学院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海外学院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海外学院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非公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康养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康养学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(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非公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签字：                                                            院领导签字：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                                                               年   月   日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ahoma" w:hAnsi="Tahoma" w:eastAsia="宋体;SimSun" w:cs="Tahoma"/>
      <w:bCs w:val="false"/>
      <w:kern w:val="2"/>
      <w:sz w:val="24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UserStyle0">
    <w:name w:val="UserStyle_0"/>
    <w:basedOn w:val="Heading11"/>
    <w:qFormat/>
    <w:pPr>
      <w:keepNext w:val="true"/>
      <w:keepLines/>
      <w:snapToGrid w:val="false"/>
      <w:spacing w:lineRule="auto" w:line="348" w:before="240" w:after="240"/>
      <w:jc w:val="both"/>
      <w:textAlignment w:val="baseline"/>
    </w:pPr>
    <w:rPr>
      <w:rFonts w:ascii="Tahoma" w:hAnsi="Tahoma" w:eastAsia="宋体;SimSun" w:cs="Tahoma"/>
      <w:bCs w:val="false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33:00Z</dcterms:created>
  <dc:creator>china</dc:creator>
  <dc:description/>
  <cp:keywords/>
  <dc:language>en-US</dc:language>
  <cp:lastModifiedBy>PC</cp:lastModifiedBy>
  <cp:lastPrinted>2020-11-30T17:34:00Z</cp:lastPrinted>
  <dcterms:modified xsi:type="dcterms:W3CDTF">2021-04-28T05:32:00Z</dcterms:modified>
  <cp:revision>17</cp:revision>
  <dc:subject/>
  <dc:title>关于2012级学生申请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C9496841A410DA114BA5FFB11E021</vt:lpwstr>
  </property>
  <property fmtid="{D5CDD505-2E9C-101B-9397-08002B2CF9AE}" pid="3" name="KSOProductBuildVer">
    <vt:lpwstr>2052-10.1.0.7698</vt:lpwstr>
  </property>
</Properties>
</file>