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报</w:t>
      </w:r>
      <w:r>
        <w:rPr>
          <w:rFonts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意向考研学生情况的通知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贯彻落实《三明学院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考研工作推进方案》中考研</w:t>
      </w:r>
      <w:r>
        <w:rPr>
          <w:rFonts w:ascii="宋体" w:hAnsi="宋体" w:cs="宋体"/>
          <w:b/>
          <w:sz w:val="28"/>
          <w:szCs w:val="28"/>
        </w:rPr>
        <w:t>报名率不低于</w:t>
      </w:r>
      <w:r>
        <w:rPr>
          <w:rFonts w:cs="宋体" w:ascii="宋体" w:hAnsi="宋体"/>
          <w:b/>
          <w:sz w:val="28"/>
          <w:szCs w:val="28"/>
        </w:rPr>
        <w:t>20%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本学院毕业生人数为基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工作要求，营造良好考研氛围，全面提升办学质量，请各学院广泛动员学生，并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前（本周日）将本学院意向参加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考研的学生数（以班级为单位上报）及学生名单上报给教务处刘军茹处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</w:rPr>
        <w:t>1.2022</w:t>
      </w:r>
      <w:r>
        <w:rPr>
          <w:rFonts w:ascii="宋体" w:hAnsi="宋体" w:cs="宋体"/>
          <w:sz w:val="28"/>
          <w:szCs w:val="28"/>
        </w:rPr>
        <w:t>年意向考研学生统计表</w:t>
      </w:r>
    </w:p>
    <w:p>
      <w:pPr>
        <w:pStyle w:val="Normal"/>
        <w:spacing w:lineRule="exact" w:line="52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意向考研学生名单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8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</w:t>
      </w:r>
    </w:p>
    <w:p>
      <w:pPr>
        <w:pStyle w:val="Normal"/>
        <w:spacing w:lineRule="exact" w:line="520"/>
        <w:ind w:firstLine="51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意向考研学生统计表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院：                                                日期：</w:t>
      </w:r>
    </w:p>
    <w:tbl>
      <w:tblPr>
        <w:tblW w:w="80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240"/>
        <w:gridCol w:w="3158"/>
        <w:gridCol w:w="885"/>
        <w:gridCol w:w="1054"/>
      </w:tblGrid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生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意向考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生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外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外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外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外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外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外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外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外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外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峡理工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闽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峡理工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闽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峡理工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闽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峡理工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闽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峡理工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闽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峡理工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闽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峡理工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闽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峡理工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闽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峡理工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闽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峡理工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闽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峡理工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闽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科学与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外合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外合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电信息科学与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机械设计制造及其自动化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春季留学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与音乐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与音乐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费师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与音乐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费师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与音乐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费师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与音乐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费师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与音乐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与音乐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与音乐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与服务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与服务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贸易经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贸易经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与服务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升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升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与康养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与康养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与康养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传播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播音与主持艺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传播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传播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传播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传播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联网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联网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与设计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品设计（高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与设计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品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与设计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品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与设计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与设计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与设计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装与服饰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与设计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装与服饰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与设计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装与服饰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与设计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装与服饰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与设计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与设计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与设计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与设计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与设计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字媒体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与设计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字媒体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化工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化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化工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春季留学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化工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化工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化工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化工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化工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环境科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：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学院</w:t>
      </w:r>
      <w:r>
        <w:rPr>
          <w:rFonts w:cs="宋体" w:ascii="宋体" w:hAnsi="宋体"/>
          <w:b/>
          <w:sz w:val="28"/>
          <w:szCs w:val="28"/>
        </w:rPr>
        <w:t>2022</w:t>
      </w:r>
      <w:r>
        <w:rPr>
          <w:rFonts w:ascii="宋体" w:hAnsi="宋体" w:cs="宋体"/>
          <w:b/>
          <w:sz w:val="28"/>
          <w:szCs w:val="28"/>
        </w:rPr>
        <w:t>年意向考研学生名单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b/>
          <w:sz w:val="28"/>
          <w:szCs w:val="28"/>
        </w:rPr>
        <w:t>日期：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20"/>
        <w:gridCol w:w="2887"/>
        <w:gridCol w:w="1620"/>
        <w:gridCol w:w="1440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、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表格不够可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4:00Z</dcterms:created>
  <dc:creator>PC</dc:creator>
  <dc:description/>
  <dc:language>en-US</dc:language>
  <cp:lastModifiedBy>Administrator</cp:lastModifiedBy>
  <dcterms:modified xsi:type="dcterms:W3CDTF">2021-04-22T03:42:22Z</dcterms:modified>
  <cp:revision>3</cp:revision>
  <dc:subject/>
  <dc:title>关于统计上报2022年意向考研人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