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pacing w:val="-22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sz w:val="90"/>
          <w:szCs w:val="90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Bookman Old Style;Segoe Print" w:hAnsi="Bookman Old Style;Segoe Print" w:cs="Bookman Old Style;Segoe Print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;Segoe Print" w:ascii="Bookman Old Style;Segoe Print" w:hAnsi="Bookman Old Style;Segoe Print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Bookman Old Style;Segoe Print" w:hAnsi="Bookman Old Style;Segoe Print" w:cs="Bookman Old Style;Segoe Print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;Segoe Print" w:ascii="Bookman Old Style;Segoe Print" w:hAnsi="Bookman Old Style;Segoe Print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Bookman Old Style;Segoe Print" w:hAnsi="Bookman Old Style;Segoe Print" w:cs="Bookman Old Style;Segoe Print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;Segoe Print" w:ascii="Bookman Old Style;Segoe Print" w:hAnsi="Bookman Old Style;Segoe Print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pacing w:val="220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220"/>
          <w:w w:val="9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明学院教字</w:t>
      </w:r>
      <w:r>
        <w:rPr>
          <w:rFonts w:ascii="Times New Roman" w:hAnsi="Times New Roman" w:cs="Times New Roman" w:eastAsia="仿宋_GB2312"/>
          <w:sz w:val="28"/>
          <w:szCs w:val="28"/>
        </w:rPr>
        <w:t>〔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Fonts w:eastAsia="仿宋_GB2312" w:cs="Times New Roman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pacing w:val="-6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6"/>
          <w:sz w:val="44"/>
          <w:szCs w:val="44"/>
        </w:rPr>
        <w:t>关于表彰</w:t>
      </w:r>
      <w:r>
        <w:rPr>
          <w:rFonts w:eastAsia="方正小标宋_GBK;微软雅黑" w:cs="Times New Roman"/>
          <w:spacing w:val="-6"/>
          <w:sz w:val="44"/>
          <w:szCs w:val="44"/>
        </w:rPr>
        <w:t>201</w:t>
      </w:r>
      <w:r>
        <w:rPr>
          <w:rFonts w:eastAsia="方正小标宋_GBK;微软雅黑" w:cs="Times New Roman"/>
          <w:spacing w:val="-6"/>
          <w:sz w:val="44"/>
          <w:szCs w:val="44"/>
          <w:lang w:val="en-US" w:eastAsia="zh-CN"/>
        </w:rPr>
        <w:t>9</w:t>
      </w:r>
      <w:r>
        <w:rPr>
          <w:rFonts w:eastAsia="方正小标宋_GBK;微软雅黑" w:cs="Times New Roman"/>
          <w:spacing w:val="-6"/>
          <w:sz w:val="44"/>
          <w:szCs w:val="44"/>
        </w:rPr>
        <w:t>-20</w:t>
      </w:r>
      <w:r>
        <w:rPr>
          <w:rFonts w:eastAsia="方正小标宋_GBK;微软雅黑" w:cs="Times New Roman"/>
          <w:spacing w:val="-6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宋体" w:eastAsia="方正小标宋_GBK;微软雅黑"/>
          <w:spacing w:val="-6"/>
          <w:sz w:val="44"/>
          <w:szCs w:val="44"/>
        </w:rPr>
        <w:t>学年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pacing w:val="-6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6"/>
          <w:sz w:val="44"/>
          <w:szCs w:val="44"/>
        </w:rPr>
        <w:t>优秀教学信息员的决定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二级学院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</w:rPr>
        <w:t xml:space="preserve"> - 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学年教学信息反馈工作中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郑菀怡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位同学工作认真负责，信息反馈及时、客观、公正，表现优秀，经各学院推荐、教务处审核、学校公示，被评为优秀教学信息员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名单见附件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特此表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三明学院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</w:rPr>
        <w:t>—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学年优秀教学信息员名单</w:t>
      </w:r>
    </w:p>
    <w:p>
      <w:pPr>
        <w:pStyle w:val="Normal"/>
        <w:spacing w:lineRule="exact" w:line="5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明学院教务处</w:t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37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486400" cy="63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31.95pt,28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rPr>
          <w:rFonts w:ascii="仿宋_GB2312" w:hAnsi="仿宋_GB2312" w:eastAsia="仿宋_GB2312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1.95pt,1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4864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31.95pt,33.0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三明学院教务处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sz w:val="28"/>
          <w:szCs w:val="28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日印发 </w:t>
      </w:r>
    </w:p>
    <w:p>
      <w:pPr>
        <w:pStyle w:val="Normal"/>
        <w:spacing w:lineRule="exact" w:line="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三明学院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—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学年优秀教学信息员名单</w:t>
      </w:r>
    </w:p>
    <w:tbl>
      <w:tblPr>
        <w:tblW w:w="6250" w:type="pct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57"/>
        <w:gridCol w:w="4391"/>
        <w:gridCol w:w="1450"/>
        <w:gridCol w:w="811"/>
      </w:tblGrid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经济与管理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市场营销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018036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郑菀怡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经济与管理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市场营销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01803612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沈鑫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经济与管理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物流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01803651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易榕靖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艺术与设计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服装与服饰设计（高职）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0171066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朱能伟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艺术与设计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数字媒体技术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0171367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张晓阳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艺术与设计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数字媒体技术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0181367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曾佳仪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艺术与设计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服装与服饰设计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01710652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沈婉婷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艺术与设计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动画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0171362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朱奕霏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信息工程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通信工程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20180867214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曾欣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信息工程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数学与应用数学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师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2019085211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林孟婷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信息工程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物联网工程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01708652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俞一诺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工业设计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0170667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邱苏宇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电子信息工程（中外合作）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017066A2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黎斯洁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电子信息工程（中外合作）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018066A2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卢畅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资源与化工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201707621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郑豫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资源与化工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201807661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曹仁芬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资源与化工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201807631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尤锦辉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201709611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杨德秀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201909611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王敏苏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财务管理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班（闽台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2018146D2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黄雯婷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班（闽台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201714691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李小凤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闽台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2019146E1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余旭中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土木工程（闽台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2018146B1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黄烁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师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018015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林安琪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汉语言文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01801611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林雅琼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海外学院（外国语学院）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201704512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陈世芳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海外学院（外国语学院）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201804632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吴航冰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海外学院（外国语学院）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201904522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杨轲含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体育与康养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社会体育指导与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201811621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刘志强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小学教育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201612531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杨清秀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20161252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徐志模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9:00Z</dcterms:created>
  <dc:creator>蔡萍萍</dc:creator>
  <dc:description/>
  <dc:language>en-US</dc:language>
  <cp:lastModifiedBy>Eason Wu</cp:lastModifiedBy>
  <cp:lastPrinted>2020-06-16T11:11:00Z</cp:lastPrinted>
  <dcterms:modified xsi:type="dcterms:W3CDTF">2020-06-16T07:15:1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