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" w:hAnsi="宋体" w:eastAsia="宋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仔细阅读《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三明学院公开招聘高层次人才方案（一）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FF0000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三明学院人事处制</w:t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人事处</dc:creator>
  <dc:description/>
  <dc:language>en-US</dc:language>
  <cp:lastModifiedBy>Administrator</cp:lastModifiedBy>
  <cp:lastPrinted>2018-03-23T08:48:00Z</cp:lastPrinted>
  <dcterms:modified xsi:type="dcterms:W3CDTF">2023-07-07T04:07:27Z</dcterms:modified>
  <cp:revision>21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AD5454DA456EBC650A0F8AC66F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