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关于做好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1-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学年第一学期休学期满学生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复学工作的通知</w:t>
      </w:r>
    </w:p>
    <w:p>
      <w:pPr>
        <w:pStyle w:val="Normal"/>
        <w:spacing w:lineRule="exact" w:line="480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各学院：</w:t>
      </w:r>
    </w:p>
    <w:p>
      <w:pPr>
        <w:pStyle w:val="Style15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三明学院学生学籍管理办法》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明院办发〔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59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关于休学、复学相关规定，请各学院及时通知并指导本学期休学期满应复学的同学（详见附件）办好手续按时复学。</w:t>
      </w:r>
    </w:p>
    <w:p>
      <w:pPr>
        <w:pStyle w:val="Style15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因病休学的学生申请复学时，应持当地医院诊断书，证明已恢复健康，并经校医务室复查合格可申请复学。</w:t>
      </w:r>
    </w:p>
    <w:p>
      <w:pPr>
        <w:pStyle w:val="Style15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其它原因休学的学生申请复学，应持相关有效证明，可申请复学。</w:t>
      </w:r>
    </w:p>
    <w:p>
      <w:pPr>
        <w:pStyle w:val="Style15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拟复学学生在开学一周内（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日前）向所在学院提交书面复学申请，经学院党政联席会研究同意，教务处批准，即可按期上课。复学学生原则上编入原专业下一年级。学生复学时，若原专业已调整、合并，则转入调整、合并后的专业；若原专业已停办，则转入与原专业相近的其他专业学习。</w:t>
      </w:r>
    </w:p>
    <w:p>
      <w:pPr>
        <w:pStyle w:val="Style15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休学期满后两周内仍未办理复学手续的学生，视为放弃学籍，应按自动退学处理。请各学院于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日将仍未办理复学手续且未说明原因的学生拟退学处理结果，按照要求报送行政楼</w:t>
      </w:r>
      <w:r>
        <w:rPr>
          <w:rFonts w:eastAsia="仿宋" w:cs="仿宋" w:ascii="仿宋" w:hAnsi="仿宋"/>
          <w:kern w:val="0"/>
          <w:sz w:val="30"/>
          <w:szCs w:val="30"/>
        </w:rPr>
        <w:t>411</w:t>
      </w:r>
      <w:r>
        <w:rPr>
          <w:rFonts w:ascii="仿宋" w:hAnsi="仿宋" w:cs="仿宋" w:eastAsia="仿宋"/>
          <w:kern w:val="0"/>
          <w:sz w:val="30"/>
          <w:szCs w:val="30"/>
        </w:rPr>
        <w:t>教务处学务科。</w:t>
      </w:r>
    </w:p>
    <w:p>
      <w:pPr>
        <w:pStyle w:val="Style15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明学院</w:t>
      </w: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学年第一学期</w:t>
      </w:r>
      <w:r>
        <w:rPr>
          <w:rFonts w:ascii="仿宋" w:hAnsi="仿宋" w:cs="仿宋" w:eastAsia="仿宋"/>
          <w:bCs/>
          <w:sz w:val="28"/>
          <w:szCs w:val="28"/>
        </w:rPr>
        <w:t>休学期满应复学学生名单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169"/>
        <w:gridCol w:w="1192"/>
        <w:gridCol w:w="1518"/>
        <w:gridCol w:w="3168"/>
      </w:tblGrid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02621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梅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12541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费师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12542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费师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思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12543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费师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12543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费师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永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12543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费师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艺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25A1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仕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25A4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福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2592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125A1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可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125B1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与音乐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林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12681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更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25811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与服务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升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生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25821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升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莫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3612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湘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10661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装与服饰设计（高职）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睿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10671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装与服饰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与设计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雅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10631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秀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08651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柏婷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08521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朝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08621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工程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066A1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外合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09612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9612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理工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小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146F2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闽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理工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晨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146G1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闽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峡理工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昱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46G1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闽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传播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博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01621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传播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越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01622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传播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威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01641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播学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传播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孜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01641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播学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外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凌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04511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（师）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外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晓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04631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与康养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乙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1621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体育指导与管理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mestyle568301">
    <w:name w:val="timestyle568301"/>
    <w:basedOn w:val="Style14"/>
    <w:qFormat/>
    <w:rPr>
      <w:sz w:val="18"/>
      <w:szCs w:val="18"/>
    </w:rPr>
  </w:style>
  <w:style w:type="character" w:styleId="Authorstyle568301">
    <w:name w:val="authorstyle56830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PC</dc:creator>
  <dc:description/>
  <dc:language>en-US</dc:language>
  <cp:lastModifiedBy>Administrator</cp:lastModifiedBy>
  <dcterms:modified xsi:type="dcterms:W3CDTF">2021-09-08T01:43:00Z</dcterms:modified>
  <cp:revision>3</cp:revision>
  <dc:subject/>
  <dc:title>关于督促休学期满学生尽快办理复学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