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关于做好</w:t>
      </w:r>
      <w:r>
        <w:rPr>
          <w:rFonts w:eastAsia="方正小标宋简体" w:cs="宋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</w:rPr>
        <w:t>级新生入学资格复查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各部门、学院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学校工作安排，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级新生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-12</w:t>
      </w:r>
      <w:r>
        <w:rPr>
          <w:rFonts w:ascii="仿宋" w:hAnsi="仿宋" w:cs="仿宋" w:eastAsia="仿宋"/>
          <w:sz w:val="30"/>
          <w:szCs w:val="30"/>
        </w:rPr>
        <w:t>日报到。为做好新生入学资格复查工作，现将有关事项通知如下：</w:t>
      </w:r>
    </w:p>
    <w:p>
      <w:pPr>
        <w:pStyle w:val="Normal"/>
        <w:spacing w:lineRule="exact" w:line="50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复查内容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规定，新生报到后，应对其入学资格进行复查。复查合格者，予以注册，取得学籍；复查不合格者，取消其入学资格，已报到入学的取消其学籍，复查内容包括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对新生的大学录取通知书、本人身份证（专升本新生核查材料还包括专科毕业证；第二学士学位新生核查材料还包括前置学历毕业证和学位证）等材料与纸质档案、录取名册、电子档案逐一比对核查，并通过“人像比对”等技术严防冒名顶替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对艺术、体育类专业录取新生进行入学专业复测；相关学院做好专业复测实施方案（含专业技能测试），按要求报送复测结果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健康复查。校医院负责组织新生到二级甲等以上医院进行健康复查。经复查患有某种疾病，目前不宜在校学习的，作保留入学资格处理。各学院接到校医院通知后，应及时做好学生工作，通知其家长，帮助学生办理保留入学资格等相关手续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心理健康测试。校心理健康中心组织新生进行测试，并将测试结果及时反馈学院。各部门做好心理信息保密工作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工作要求</w:t>
      </w:r>
    </w:p>
    <w:p>
      <w:pPr>
        <w:pStyle w:val="Style15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新生入学资格复查是对考生录取资格再确认的重要环节。各学院要充分认识复查工作重要性，应高度重视，加强领导，精心组织，严密程序，严格把关，成立新生入学资格复查工作小组（成员由各学院自定），全面组织、协调、落实本院新生入学资格复查工作。如发现因重视不够、责任不明、组织不力、核查不严，致使冒名顶替等违规违纪学生蒙混过关的，将依规追究责任。</w:t>
      </w:r>
    </w:p>
    <w:p>
      <w:pPr>
        <w:pStyle w:val="Style15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艺术、体育类专业制定的专业复测方案，应提交本学院复查工作小组审议通过。复测方案、复测结果纸质版与电子版分别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前、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日前送行政楼</w:t>
      </w:r>
      <w:r>
        <w:rPr>
          <w:rFonts w:eastAsia="仿宋" w:cs="仿宋" w:ascii="仿宋" w:hAnsi="仿宋"/>
          <w:sz w:val="30"/>
          <w:szCs w:val="30"/>
        </w:rPr>
        <w:t>317</w:t>
      </w:r>
      <w:r>
        <w:rPr>
          <w:rFonts w:ascii="仿宋" w:hAnsi="仿宋" w:cs="仿宋" w:eastAsia="仿宋"/>
          <w:sz w:val="30"/>
          <w:szCs w:val="30"/>
        </w:rPr>
        <w:t>教务处（招生办）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各学院应重点复查，严格把关延期报到的考生。对在复查中发现问题的，要认真调查，弄清事实，初步取证后，写出情况报告及时送教务处（招生办），坚决清理冒名顶替者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新生入学复查工作应在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日前结束，各部门、学院在复查工作结束后做好总结，填写《三明学院新生入学资格复查异常情况统计表》（附件），由部门、学院主要负责人签字、加盖公章后报教务处（招生办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三明学院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级新生入学资格复查异常情况统计表》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三明学院教务处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 xml:space="preserve">1                  </w:t>
      </w:r>
      <w:r>
        <w:rPr>
          <w:rFonts w:cs="宋体" w:ascii="宋体" w:hAnsi="宋体"/>
          <w:b/>
          <w:bCs/>
          <w:sz w:val="24"/>
          <w:szCs w:val="24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三明学院</w:t>
      </w:r>
      <w:r>
        <w:rPr>
          <w:rFonts w:cs="宋体" w:ascii="宋体" w:hAnsi="宋体"/>
          <w:b/>
          <w:bCs/>
          <w:sz w:val="28"/>
          <w:szCs w:val="28"/>
        </w:rPr>
        <w:t>2021</w:t>
      </w:r>
      <w:r>
        <w:rPr>
          <w:rFonts w:ascii="宋体" w:hAnsi="宋体" w:cs="宋体"/>
          <w:b/>
          <w:bCs/>
          <w:sz w:val="28"/>
          <w:szCs w:val="28"/>
        </w:rPr>
        <w:t>级新生入学资格复查异常情况统计表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院名称：                                                                                 </w:t>
      </w:r>
    </w:p>
    <w:tbl>
      <w:tblPr>
        <w:tblW w:w="14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850"/>
        <w:gridCol w:w="1985"/>
        <w:gridCol w:w="2642"/>
        <w:gridCol w:w="1847"/>
        <w:gridCol w:w="1805"/>
        <w:gridCol w:w="2048"/>
      </w:tblGrid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结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建议</w:t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负责人：                （加盖公章）          填表人：                   填表时间：          年    月    日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6:00Z</dcterms:created>
  <dc:creator>PC</dc:creator>
  <dc:description/>
  <dc:language>en-US</dc:language>
  <cp:lastModifiedBy>Administrator</cp:lastModifiedBy>
  <dcterms:modified xsi:type="dcterms:W3CDTF">2021-09-07T08:19:27Z</dcterms:modified>
  <cp:revision>2</cp:revision>
  <dc:subject/>
  <dc:title>关于做好2019级新生入学资格复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