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三明学院教学实践基地协议书</w:t>
      </w:r>
    </w:p>
    <w:p>
      <w:pPr>
        <w:pStyle w:val="List"/>
        <w:spacing w:lineRule="auto" w:line="360"/>
        <w:ind w:left="0" w:firstLine="5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List"/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三明学院</w:t>
      </w:r>
    </w:p>
    <w:p>
      <w:pPr>
        <w:pStyle w:val="List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</w:t>
      </w:r>
    </w:p>
    <w:p>
      <w:pPr>
        <w:pStyle w:val="List"/>
        <w:spacing w:lineRule="auto" w:line="360"/>
        <w:ind w:left="0"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加强实践教学，</w:t>
      </w:r>
      <w:r>
        <w:rPr>
          <w:rFonts w:ascii="宋体" w:hAnsi="宋体" w:cs="宋体"/>
          <w:sz w:val="28"/>
          <w:szCs w:val="28"/>
        </w:rPr>
        <w:t>培养具有较强实践能力和创新精神的</w:t>
      </w:r>
      <w:r>
        <w:rPr>
          <w:rFonts w:ascii="宋体" w:hAnsi="宋体" w:cs="宋体"/>
          <w:bCs/>
          <w:sz w:val="28"/>
          <w:szCs w:val="28"/>
        </w:rPr>
        <w:t>高素质应用型人才</w:t>
      </w:r>
      <w:r>
        <w:rPr>
          <w:rFonts w:ascii="宋体" w:hAnsi="宋体" w:cs="宋体"/>
          <w:sz w:val="28"/>
          <w:szCs w:val="28"/>
        </w:rPr>
        <w:t>，本着“资源共享、互惠互利、共同发展”的原则，甲乙双方经友好协商，就合作建立“三明学院教学实践基地”有关事宜达成如下协议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甲方责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  <w:t>根据学校教学计划和实习工作有关文件的要求，制定实习大纲和实习指导书等有关教学文件。</w:t>
      </w:r>
      <w:r>
        <w:rPr>
          <w:rFonts w:ascii="宋体" w:hAnsi="宋体" w:cs="宋体"/>
          <w:sz w:val="28"/>
          <w:szCs w:val="28"/>
        </w:rPr>
        <w:t>与乙方共同拟定实习计划，做好实习前的准备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选派有实践经验、责任心强的教师指导实习。加强学生的思想政治教育、安全保密教育和纪律教育，严格学生实习的管理和考核。教育学生遵守乙方的有关规章制度，爱护乙方的设备和财产。对违章违纪的学生及时给予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对乙方在员工培训、</w:t>
      </w:r>
      <w:r>
        <w:rPr>
          <w:rFonts w:ascii="宋体" w:hAnsi="宋体" w:cs="宋体"/>
          <w:sz w:val="28"/>
          <w:szCs w:val="28"/>
        </w:rPr>
        <w:t>咨询服务、信息交流、技术支持等方面的需求给予优先考虑或提供优惠的政策。</w:t>
      </w:r>
      <w:r>
        <w:rPr>
          <w:rFonts w:ascii="宋体" w:hAnsi="宋体" w:cs="宋体"/>
          <w:bCs/>
          <w:sz w:val="28"/>
          <w:szCs w:val="28"/>
        </w:rPr>
        <w:t>根据乙方需求，优先推荐毕业生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乙方责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为甲方学生提供必要的实习工作条件；为甲方实习师生的食宿提供方便，并协助解决实习中的有关困难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协助甲方制定实习计划，并</w:t>
      </w:r>
      <w:r>
        <w:rPr>
          <w:rFonts w:ascii="宋体" w:hAnsi="宋体" w:cs="宋体"/>
          <w:sz w:val="28"/>
          <w:szCs w:val="28"/>
        </w:rPr>
        <w:t>按照双方共同制定的实习计划安排实习教学内容，帮助甲方学生完成实习任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指派</w:t>
      </w:r>
      <w:r>
        <w:rPr>
          <w:rFonts w:ascii="宋体" w:hAnsi="宋体" w:cs="宋体"/>
          <w:sz w:val="28"/>
          <w:szCs w:val="28"/>
        </w:rPr>
        <w:t>经验丰富、技术或学术水平较高、能胜任指导工作的技术人员、管理人员指导实习工作，</w:t>
      </w:r>
      <w:r>
        <w:rPr>
          <w:rFonts w:ascii="宋体" w:hAnsi="宋体" w:cs="宋体"/>
          <w:bCs/>
          <w:sz w:val="28"/>
          <w:szCs w:val="28"/>
        </w:rPr>
        <w:t>并对实习学生提出考核意见和总体评价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每次实习人数、时间、内容由双方协商而定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甲方实习人员在实习期间发生人身伤亡及其他事故，由甲乙双方共同分析事故原因，并按上级规定统计上报，费用及善后事宜按照国家有关规定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协议一式两份，甲乙双方各一份。本协议有效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，自甲、乙双方签字之日起生效。协议中如有未尽事宜，须经双方共同协商，做出补充规定。补充规定与本协议具有同等效力，但不得与本协议内容相抵触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甲方（盖章）                      乙方（盖章）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甲方代表：                        乙方代表：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月   日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微软用户</dc:creator>
  <dc:description/>
  <dc:language>en-US</dc:language>
  <cp:lastModifiedBy>Administrator</cp:lastModifiedBy>
  <cp:lastPrinted>2012-04-10T16:23:00Z</cp:lastPrinted>
  <dcterms:modified xsi:type="dcterms:W3CDTF">2018-06-04T08:32:53Z</dcterms:modified>
  <cp:revision>2</cp:revision>
  <dc:subject/>
  <dc:title>关于校企挂钩共建鞋类设计与工艺专业的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