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FKai-SB;楷体_GB2312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保荐应届本科毕业生报读澳门科技大学硕士学位课程流程</w:t>
      </w:r>
      <w:r>
        <w:rPr>
          <w:rFonts w:ascii="Times New Roman" w:hAnsi="Times New Roman" w:cs="Times New Roman" w:eastAsia="宋体;SimSun"/>
          <w:b/>
        </w:rPr>
        <w:t>：</w:t>
      </w:r>
    </w:p>
    <w:p>
      <w:pPr>
        <w:pStyle w:val="Normal"/>
        <w:rPr>
          <w:rFonts w:ascii="Times New Roman" w:hAnsi="Times New Roman" w:eastAsia="DFKai-SB;楷体_GB2312" w:cs="Times New Roman"/>
          <w:b/>
          <w:b/>
          <w:sz w:val="28"/>
        </w:rPr>
      </w:pPr>
      <w:r>
        <w:rPr>
          <w:rFonts w:eastAsia="DFKai-SB;楷体_GB2312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DFKai-SB;楷体_GB2312" w:cs="Times New Roman"/>
          <w:sz w:val="28"/>
          <w:lang w:val="en-US" w:eastAsia="en-US"/>
        </w:rPr>
      </w:pPr>
      <w:r>
        <w:rPr>
          <w:rFonts w:eastAsia="DFKai-SB;楷体_GB2312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3664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一、考生应先详阅本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大学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最新的《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0000FF"/>
                              </w:rPr>
                              <w:t>全日制硕士研究生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0000FF"/>
                              </w:rPr>
                              <w:t>招生简章（中国内地申请人适用）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》，并于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前确认符合相关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入学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楷体_GB2312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</w:rPr>
                              <w:t>备注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</w:rPr>
                              <w:t>保荐生必须为应届本科毕业生。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楷体_GB2312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DFKai-SB;楷体_GB2312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2.85pt;mso-wrap-distance-left:9.05pt;mso-wrap-distance-right:9.05pt;mso-wrap-distance-top:0pt;mso-wrap-distance-bottom:0pt;margin-top:0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DFKai-SB;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一、考生应先详阅本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大学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最新的《</w:t>
                      </w:r>
                      <w:r>
                        <w:rPr>
                          <w:rFonts w:ascii="Times New Roman" w:hAnsi="Times New Roman" w:cs="Times New Roman" w:eastAsia="宋体;SimSun"/>
                          <w:color w:val="0000FF"/>
                        </w:rPr>
                        <w:t>全日制硕士研究生</w:t>
                      </w:r>
                      <w:r>
                        <w:rPr>
                          <w:rFonts w:ascii="Times New Roman" w:hAnsi="Times New Roman" w:cs="Times New Roman" w:eastAsia="宋体;SimSun"/>
                          <w:color w:val="0000FF"/>
                        </w:rPr>
                        <w:t>招生简章（中国内地申请人适用）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》，并于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报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名前确认符合相关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入学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资格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FKai-SB;楷体_GB2312" w:cs="Times New Roman"/>
                          <w:sz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</w:rPr>
                        <w:t>备注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</w:rPr>
                        <w:t>保荐生必须为应届本科毕业生。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FKai-SB;楷体_GB2312" w:cs="Times New Roman"/>
                          <w:sz w:val="20"/>
                        </w:rPr>
                      </w:pPr>
                      <w:r>
                        <w:rPr>
                          <w:rFonts w:eastAsia="DFKai-SB;楷体_GB2312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DFKai-SB;楷体_GB2312" w:cs="Times New Roman"/>
          <w:lang w:val="en-US" w:eastAsia="zh-CN"/>
        </w:rPr>
      </w:pPr>
      <w:r>
        <w:rPr>
          <w:rFonts w:eastAsia="DFKai-SB;楷体_GB2312"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561975</wp:posOffset>
                </wp:positionV>
                <wp:extent cx="635" cy="539750"/>
                <wp:effectExtent l="0" t="0" r="0" b="0"/>
                <wp:wrapNone/>
                <wp:docPr id="2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41.05pt;margin-top:44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635" cy="539750"/>
                <wp:effectExtent l="0" t="0" r="0" b="0"/>
                <wp:wrapNone/>
                <wp:docPr id="3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41.05pt;margin-top:0pt;width:0pt;height:0pt;mso-position-vertical:top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4631055</wp:posOffset>
                </wp:positionV>
                <wp:extent cx="635" cy="504825"/>
                <wp:effectExtent l="0" t="0" r="0" b="0"/>
                <wp:wrapNone/>
                <wp:docPr id="4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40.3pt;margin-top:364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3515360</wp:posOffset>
                </wp:positionV>
                <wp:extent cx="635" cy="539750"/>
                <wp:effectExtent l="0" t="0" r="0" b="0"/>
                <wp:wrapNone/>
                <wp:docPr id="5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41.8pt;margin-top:276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5899785</wp:posOffset>
                </wp:positionV>
                <wp:extent cx="635" cy="504825"/>
                <wp:effectExtent l="0" t="0" r="0" b="0"/>
                <wp:wrapNone/>
                <wp:docPr id="6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40.3pt;margin-top:464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7280910</wp:posOffset>
                </wp:positionV>
                <wp:extent cx="419100" cy="635"/>
                <wp:effectExtent l="0" t="0" r="0" b="0"/>
                <wp:wrapNone/>
                <wp:docPr id="7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40.2pt;margin-top:573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01725</wp:posOffset>
                </wp:positionV>
                <wp:extent cx="6136640" cy="796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二、考生须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在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期间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于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澳门科技大学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cs="Times New Roman" w:eastAsia="宋体;SimSun"/>
                                </w:rPr>
                                <w:t>网上报名系统</w:t>
                              </w:r>
                            </w:hyperlink>
                            <w:r>
                              <w:rPr>
                                <w:rStyle w:val="InternetLink"/>
                                <w:rFonts w:ascii="Times New Roman" w:hAnsi="Times New Roman" w:cs="Times New Roman"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;SimSun" w:cs="Times New Roman" w:ascii="Times New Roman" w:hAnsi="Times New Roman"/>
                                </w:rPr>
                                <w:t>https://oas.must.edu.mo/admission/</w:t>
                              </w:r>
                            </w:hyperlink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进行报名登记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报名账户登记成功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后，将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分配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一组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数的登入编号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即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使用者名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u w:val="single"/>
                              </w:rPr>
                              <w:t>M17XXXXX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2.75pt;mso-wrap-distance-left:9.05pt;mso-wrap-distance-right:9.05pt;mso-wrap-distance-top:0pt;mso-wrap-distance-bottom:0pt;margin-top:86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二、考生须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在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201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年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至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期间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于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澳门科技大学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cs="Times New Roman" w:eastAsia="宋体;SimSun"/>
                          </w:rPr>
                          <w:t>网上报名系统</w:t>
                        </w:r>
                      </w:hyperlink>
                      <w:r>
                        <w:rPr>
                          <w:rStyle w:val="InternetLink"/>
                          <w:rFonts w:ascii="Times New Roman" w:hAnsi="Times New Roman" w:cs="Times New Roman" w:eastAsia="Times New Roman"/>
                          <w:u w:val="none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Times New Roman" w:ascii="Times New Roman" w:hAnsi="Times New Roman"/>
                          </w:rPr>
                          <w:t>https://oas.must.edu.mo/admission/</w:t>
                        </w:r>
                      </w:hyperlink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进行报名登记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报名账户登记成功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后，将获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分配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一组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位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数的登入编号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,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即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使用者名称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宋体;SimSun" w:cs="Times New Roman" w:ascii="Times New Roman" w:hAnsi="Times New Roman"/>
                          <w:u w:val="single"/>
                        </w:rPr>
                        <w:t>M17XXXXX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425700</wp:posOffset>
                </wp:positionV>
                <wp:extent cx="6136640" cy="1076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76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三、考生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根据网上报名系统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的指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填妥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报名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资料，并提交网上申请。网上申请提交成功后，还必须于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上载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报名文件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电子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相关报名文件无须再邮寄至研究生院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才能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完成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整个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报名程序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楷体_GB2312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</w:rPr>
                              <w:t>备注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</w:rPr>
                              <w:t>保荐生无须缴交报名费，本大学研究生院将于确认申请人符合保荐资格后，予以豁免报名费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DFKai-SB;楷体_GB2312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DFKai-SB;楷体_GB2312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84.8pt;mso-wrap-distance-left:9.05pt;mso-wrap-distance-right:9.05pt;mso-wrap-distance-top:0pt;mso-wrap-distance-bottom:0pt;margin-top:19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DFKai-SB;楷体_GB2312" w:cs="Times New Roma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三、考生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根据网上报名系统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的指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示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填妥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报名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资料，并提交网上申请。网上申请提交成功后，还必须于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2017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年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日前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上载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报名文件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电子档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相关报名文件无须再邮寄至研究生院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才能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完成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整个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报名程序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FKai-SB;楷体_GB2312" w:cs="Times New Roman"/>
                          <w:sz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</w:rPr>
                        <w:t>备注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</w:rPr>
                        <w:t>保荐生无须缴交报名费，本大学研究生院将于确认申请人符合保荐资格后，予以豁免报名费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DFKai-SB;楷体_GB2312" w:cs="Times New Roman"/>
                          <w:sz w:val="20"/>
                        </w:rPr>
                      </w:pPr>
                      <w:r>
                        <w:rPr>
                          <w:rFonts w:eastAsia="DFKai-SB;楷体_GB2312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132705</wp:posOffset>
                </wp:positionV>
                <wp:extent cx="6136640" cy="770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70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保荐院校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于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u w:val="singl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填妥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《澳门科技大学硕士研究生保荐推荐表》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签字盖章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后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电邮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FF"/>
                                <w:u w:val="single"/>
                              </w:rPr>
                              <w:t>sgsad@must.edu.mo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）至研究生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</w:rPr>
                              <w:t>备注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</w:rPr>
                              <w:t>成绩单中必须注明保荐生的学业总平均分或平均积点。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0.65pt;mso-wrap-distance-left:9.05pt;mso-wrap-distance-right:9.05pt;mso-wrap-distance-top:0pt;mso-wrap-distance-bottom:0pt;margin-top:404.1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五、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保荐院校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于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201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  <w:lang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年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eastAsia="宋体;SimSun" w:cs="Times New Roman" w:ascii="Times New Roman" w:hAnsi="Times New Roman"/>
                          <w:b/>
                          <w:u w:val="single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  <w:u w:val="single"/>
                        </w:rPr>
                        <w:t>日前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填妥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《澳门科技大学硕士研究生保荐推荐表》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签字盖章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后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电邮（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FF"/>
                          <w:u w:val="single"/>
                        </w:rPr>
                        <w:t>sgsad@must.edu.mo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）至研究生院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 w:cs="Times New Roman"/>
                          <w:sz w:val="20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</w:rPr>
                        <w:t>备注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宋体;SimSun"/>
                          <w:sz w:val="20"/>
                        </w:rPr>
                        <w:t>成绩单中必须注明保荐生的学业总平均分或平均积点。</w:t>
                      </w:r>
                      <w:r>
                        <w:rPr>
                          <w:rFonts w:eastAsia="宋体;SimSun" w:cs="Times New Roman" w:ascii="Times New Roman" w:hAnsi="Times New Roman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051935</wp:posOffset>
                </wp:positionV>
                <wp:extent cx="6136640" cy="5822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四、考生须自行向就读院校负责单位申请保荐资格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保荐院校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于收到申请后，应对照《澳门科技大学硕士研究生保荐入学办法》的保荐条件，先审核考生是否符合报读及保荐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45.85pt;mso-wrap-distance-left:9.05pt;mso-wrap-distance-right:9.05pt;mso-wrap-distance-top:0pt;mso-wrap-distance-bottom:0pt;margin-top:319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四、考生须自行向就读院校负责单位申请保荐资格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保荐院校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于收到申请后，应对照《澳门科技大学硕士研究生保荐入学办法》的保荐条件，先审核考生是否符合报读及保荐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6401435</wp:posOffset>
                </wp:positionV>
                <wp:extent cx="6136640" cy="873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六、澳门科技</w:t>
                            </w:r>
                            <w:r>
                              <w:rPr>
                                <w:rFonts w:eastAsia="宋体;SimSun"/>
                              </w:rPr>
                              <w:t>大学</w:t>
                            </w:r>
                            <w:r>
                              <w:rPr>
                                <w:rFonts w:eastAsia="宋体;SimSun"/>
                              </w:rPr>
                              <w:t>研究生院</w:t>
                            </w:r>
                            <w:r>
                              <w:rPr>
                                <w:rFonts w:eastAsia="宋体;SimSun"/>
                              </w:rPr>
                              <w:t>收到保荐名单后，将于十个工作天内完成初审及更新报名系统内考生状态，考生可在</w:t>
                            </w:r>
                            <w:r>
                              <w:rPr>
                                <w:rFonts w:eastAsia="宋体;SimSun"/>
                              </w:rPr>
                              <w:t>2018</w:t>
                            </w:r>
                            <w:r>
                              <w:rPr>
                                <w:rFonts w:eastAsia="宋体;SimSun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</w:rPr>
                              <w:t>日起登入网上报名系统查看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初审成功后，申请人将获得正式的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申请编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u w:val="single"/>
                              </w:rPr>
                              <w:t>1809APXX-XXXXX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，保荐程序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68.75pt;mso-wrap-distance-left:9.05pt;mso-wrap-distance-right:9.05pt;mso-wrap-distance-top:0pt;mso-wrap-distance-bottom:0pt;margin-top:504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宋体;SimSun"/>
                        </w:rPr>
                        <w:t>六、澳门科技</w:t>
                      </w:r>
                      <w:r>
                        <w:rPr>
                          <w:rFonts w:eastAsia="宋体;SimSun"/>
                        </w:rPr>
                        <w:t>大学</w:t>
                      </w:r>
                      <w:r>
                        <w:rPr>
                          <w:rFonts w:eastAsia="宋体;SimSun"/>
                        </w:rPr>
                        <w:t>研究生院</w:t>
                      </w:r>
                      <w:r>
                        <w:rPr>
                          <w:rFonts w:eastAsia="宋体;SimSun"/>
                        </w:rPr>
                        <w:t>收到保荐名单后，将于十个工作天内完成初审及更新报名系统内考生状态，考生可在</w:t>
                      </w:r>
                      <w:r>
                        <w:rPr>
                          <w:rFonts w:eastAsia="宋体;SimSun"/>
                        </w:rPr>
                        <w:t>2018</w:t>
                      </w:r>
                      <w:r>
                        <w:rPr>
                          <w:rFonts w:eastAsia="宋体;SimSun"/>
                        </w:rPr>
                        <w:t>年</w:t>
                      </w: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月</w:t>
                      </w:r>
                      <w:r>
                        <w:rPr>
                          <w:rFonts w:eastAsia="宋体;SimSun"/>
                        </w:rPr>
                        <w:t>9</w:t>
                      </w:r>
                      <w:r>
                        <w:rPr>
                          <w:rFonts w:eastAsia="宋体;SimSun"/>
                        </w:rPr>
                        <w:t>日起登入网上报名系统查看，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初审成功后，申请人将获得正式的</w:t>
                      </w:r>
                      <w:r>
                        <w:rPr>
                          <w:rFonts w:ascii="Times New Roman" w:hAnsi="Times New Roman" w:cs="Times New Roman" w:eastAsia="宋体;SimSun"/>
                          <w:b/>
                        </w:rPr>
                        <w:t>申请编号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宋体;SimSun" w:cs="Times New Roman" w:ascii="Times New Roman" w:hAnsi="Times New Roman"/>
                          <w:u w:val="single"/>
                        </w:rPr>
                        <w:t>1809APXX-XXXXX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宋体;SimSun"/>
                        </w:rPr>
                        <w:t>，保荐程序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7687310</wp:posOffset>
                </wp:positionV>
                <wp:extent cx="6136640" cy="577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七、面试工作于</w:t>
                            </w:r>
                            <w:r>
                              <w:rPr>
                                <w:rFonts w:eastAsia="宋体;SimSun"/>
                              </w:rPr>
                              <w:t>2018</w:t>
                            </w:r>
                            <w:r>
                              <w:rPr>
                                <w:rFonts w:eastAsia="宋体;SimSun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</w:rPr>
                              <w:t>1~3</w:t>
                            </w:r>
                            <w:r>
                              <w:rPr>
                                <w:rFonts w:eastAsia="宋体;SimSun"/>
                              </w:rPr>
                              <w:t>月进行，大学将遴选合适之人选参加面试，以决定是否录取，请考生留意报名系统的最新公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45.5pt;mso-wrap-distance-left:9.05pt;mso-wrap-distance-right:9.05pt;mso-wrap-distance-top:0pt;mso-wrap-distance-bottom:0pt;margin-top:605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宋体;SimSun"/>
                        </w:rPr>
                        <w:t>七、面试工作于</w:t>
                      </w:r>
                      <w:r>
                        <w:rPr>
                          <w:rFonts w:eastAsia="宋体;SimSun"/>
                        </w:rPr>
                        <w:t>2018</w:t>
                      </w:r>
                      <w:r>
                        <w:rPr>
                          <w:rFonts w:eastAsia="宋体;SimSun"/>
                        </w:rPr>
                        <w:t>年</w:t>
                      </w:r>
                      <w:r>
                        <w:rPr>
                          <w:rFonts w:eastAsia="宋体;SimSun"/>
                        </w:rPr>
                        <w:t>1~3</w:t>
                      </w:r>
                      <w:r>
                        <w:rPr>
                          <w:rFonts w:eastAsia="宋体;SimSun"/>
                        </w:rPr>
                        <w:t>月进行，大学将遴选合适之人选参加面试，以决定是否录取，请考生留意报名系统的最新公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.edu.mo/cn/gso/zsxx/application" TargetMode="External"/><Relationship Id="rId3" Type="http://schemas.openxmlformats.org/officeDocument/2006/relationships/hyperlink" Target="https://oas.must.edu.mo/admission/index.htm" TargetMode="External"/><Relationship Id="rId4" Type="http://schemas.openxmlformats.org/officeDocument/2006/relationships/hyperlink" Target="http://www.must.edu.mo/cn/gso/zsxx/application" TargetMode="External"/><Relationship Id="rId5" Type="http://schemas.openxmlformats.org/officeDocument/2006/relationships/hyperlink" Target="https://oas.must.edu.mo/admission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8:00Z</dcterms:created>
  <dc:creator>Xu Ming (許銘)</dc:creator>
  <dc:description/>
  <cp:keywords/>
  <dc:language>en-US</dc:language>
  <cp:lastModifiedBy>MC SYSTEM</cp:lastModifiedBy>
  <dcterms:modified xsi:type="dcterms:W3CDTF">2017-12-21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