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97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《三明学院学术著作出版资助办法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</w:rPr>
            </w:pPr>
            <w:r>
              <w:rPr>
                <w:b/>
              </w:rPr>
              <w:t>原条款（明院办发〔</w:t>
            </w:r>
            <w:r>
              <w:rPr>
                <w:b/>
              </w:rPr>
              <w:t>2011</w:t>
            </w:r>
            <w:r>
              <w:rPr>
                <w:b/>
              </w:rPr>
              <w:t>〕</w:t>
            </w:r>
            <w:r>
              <w:rPr>
                <w:b/>
              </w:rPr>
              <w:t>8</w:t>
            </w:r>
            <w:r>
              <w:rPr>
                <w:b/>
              </w:rPr>
              <w:t>号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订后（明院办发〔</w:t>
            </w:r>
            <w:r>
              <w:rPr>
                <w:b/>
              </w:rPr>
              <w:t>2019</w:t>
            </w:r>
            <w:r>
              <w:rPr>
                <w:b/>
              </w:rPr>
              <w:t>〕</w:t>
            </w:r>
            <w:r>
              <w:rPr>
                <w:b/>
              </w:rPr>
              <w:t>30</w:t>
            </w:r>
            <w:r>
              <w:rPr>
                <w:b/>
              </w:rPr>
              <w:t>号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件中虽未注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但在实际操作过程中为避免书稿著作权争议问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需要对作者的书稿进行查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这种做法一是不易于设定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是在查重系统中留下痕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对老师及单位有影响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新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五条资助条件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必须是著作权所有者。著作权属多人的，由第一撰写人提出申请，并须有全体撰写人员的签名。著作权不存在任何争议。著作权一旦出现争议，即取消资助，争议引起的后果，亦由申请人本人负责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资助出版的书稿应为已经完稿并可立即交付出版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专著：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上，资助金额为出版费总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内，资助金额为出版费总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一部专著最高资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资助金额调整 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专著：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上，资助金额为出版费总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但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内，资助金额为出版费总额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但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编著、应用技术著作、译著：印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册以上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上，资助人民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不满上述册数或字数的，资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0-8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应用技术著作、译著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以上，资助人民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。不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字的，按每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的标准予以资助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书：印数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册以上，字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以上，资助经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其他情况资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具书：按每万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的标准予以资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但最高资助额度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left="57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七条申请和审批程序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助申请人将书稿和《三明学院学术著作出版资助申请表》报送科研处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处组织有关专家对书稿进行评审，再经学术委员会审议，最后报主管院领导批准后方予以资助出版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相关部门对出版社进行著作出版费的询价，优先选择高水平的国家级出版社对著作进行资助出版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著作出版资助的受理时间为每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以前，若超过受理时间只能申请下一年度的资助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进一步细化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七条申请和审批程序</w:t>
            </w:r>
          </w:p>
          <w:p>
            <w:pPr>
              <w:pStyle w:val="Normal"/>
              <w:spacing w:lineRule="exact" w:line="360"/>
              <w:ind w:firstLine="487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助申请人将书稿、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查重报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和《三明学院学术著作出版资助申请表》报送科研处。</w:t>
            </w:r>
          </w:p>
          <w:p>
            <w:pPr>
              <w:pStyle w:val="Normal"/>
              <w:spacing w:lineRule="exact" w:line="360"/>
              <w:ind w:firstLine="487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处组织有关专家对书稿进行评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相关部门优先选择高水平的国家级出版社对著作进行资助出版；自行联系出版社的，需进行出版费的询价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学术委员会审定，确定是否给予资助及资助额度，经公示无异议后予以资助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受资助者与学校签订著作出版资助协议后，凭出版发票办理资助事宜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7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八条  附则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术著作出版资助实施过程本着公平、公正、合理的原则，资助项目需在校内公示，接受教职员工的监督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由学校资助出版的著作必须在书中显著位置标注“三明学院学术著作出版基金资助出版”。著作出版后，印数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交给学校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者留存。交给学校的著作，除了学校图书馆、院系资料室和有关部门存档外，鼓励作者向校外推荐销售，销售额除税费后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励给作者，其余销售的书款进入三明学院学术著作出版基金统一使用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办法自发布之日起实行，原有相关规定同时废止。本办法由校科研处负责解释。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严肃纪律、简化手续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八条  附则</w:t>
            </w:r>
          </w:p>
          <w:p>
            <w:pPr>
              <w:pStyle w:val="Normal"/>
              <w:spacing w:lineRule="exact" w:line="360"/>
              <w:ind w:firstLine="487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由学校资助出版的著作必须在书中显著位置标注“三明学院学术著作出版基金资助出版”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著作出版后，应向科研处提供样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（套）存档，并向校图书馆赠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（套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资助的著作等出版物，凡有违反学术道德规范的行为，除按学校有关规定处理外，将取消资助，退回资助经费，记入个人科研档案，三年内不得再申请出版资助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获得资助的出版物，不重复进行科研奖励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办法自发布之日起实施，原有相关规定同时废止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办法由校科研处负责解释。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仿宋_GB2312;仿宋" w:cs="宋体;SimSun"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imes New Roman" w:hAnsi="Times New Roman" w:cs="Times New Roman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;仿宋" w:cs="宋体;SimSun"/>
      <w:bCs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hp</cp:lastModifiedBy>
  <dcterms:modified xsi:type="dcterms:W3CDTF">2019-09-03T02:23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