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明学院学生毕业实习工作管理办法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http://www.smxy.cn/jwc/a9/f2/c1829a43506/page.htm</w:t>
      </w:r>
    </w:p>
    <w:sectPr>
      <w:type w:val="nextPage"/>
      <w:pgSz w:w="11850" w:h="16783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1-17T07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