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960" w:leader="none"/>
        </w:tabs>
        <w:spacing w:lineRule="exact" w:line="440"/>
        <w:jc w:val="left"/>
        <w:outlineLvl w:val="0"/>
        <w:rPr>
          <w:rFonts w:eastAsia="黑体;SimHei"/>
          <w:b/>
          <w:b/>
          <w:i/>
          <w:i/>
          <w:spacing w:val="-6"/>
          <w:sz w:val="36"/>
        </w:rPr>
      </w:pPr>
      <w:r>
        <w:rPr>
          <w:rFonts w:eastAsia="黑体;SimHei"/>
          <w:b/>
          <w:i/>
          <w:spacing w:val="-6"/>
          <w:sz w:val="36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bookmarkStart w:id="2" w:name="OLE_LINK2"/>
      <w:bookmarkEnd w:id="2"/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5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6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月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6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日省高校计算机等级考试安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pacing w:val="-6"/>
          <w:sz w:val="28"/>
          <w:szCs w:val="2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一、注意事项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一）考试时间：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。考试批次及监考安排详见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二）主考室和考务室：博学楼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40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。监考人员必须认真阅读“考场规则”和“监考须知”，并严格遵照执行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三）博学楼监考人员于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：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到主考室（博学楼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40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）报到，附楼监考人员于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：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在综合附楼集中点名。迟到、旷工者均依校规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四）校车安排</w:t>
      </w:r>
      <w:bookmarkStart w:id="3" w:name="OLE_LINK1"/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车牌号码：闽</w:t>
      </w:r>
      <w:r>
        <w:rPr>
          <w:rFonts w:eastAsia="仿宋_GB2312" w:cs="仿宋;宋体" w:ascii="仿宋_GB2312" w:hAnsi="仿宋_GB2312"/>
          <w:b/>
          <w:sz w:val="28"/>
          <w:szCs w:val="28"/>
        </w:rPr>
        <w:t>G27221</w:t>
      </w:r>
      <w:r>
        <w:rPr>
          <w:rFonts w:ascii="仿宋_GB2312" w:hAnsi="仿宋_GB2312" w:cs="仿宋;宋体" w:eastAsia="仿宋_GB2312"/>
          <w:b/>
          <w:sz w:val="28"/>
          <w:szCs w:val="28"/>
        </w:rPr>
        <w:t>车， 张达贵</w:t>
      </w:r>
      <w:r>
        <w:rPr>
          <w:rFonts w:eastAsia="仿宋_GB2312" w:cs="仿宋;宋体" w:ascii="仿宋_GB2312" w:hAnsi="仿宋_GB2312"/>
          <w:b/>
          <w:sz w:val="28"/>
          <w:szCs w:val="28"/>
        </w:rPr>
        <w:t>(13950950013 )</w:t>
      </w:r>
      <w:r>
        <w:rPr>
          <w:rFonts w:ascii="仿宋_GB2312" w:hAnsi="仿宋_GB2312" w:cs="仿宋;宋体" w:eastAsia="仿宋_GB2312"/>
          <w:b/>
          <w:sz w:val="28"/>
          <w:szCs w:val="28"/>
        </w:rPr>
        <w:t>：上午</w:t>
      </w:r>
      <w:r>
        <w:rPr>
          <w:rFonts w:eastAsia="仿宋_GB2312" w:cs="仿宋;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  <w:r>
        <w:rPr>
          <w:rFonts w:eastAsia="仿宋_GB2312" w:cs="仿宋;宋体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仿宋;宋体" w:eastAsia="仿宋_GB2312"/>
          <w:b/>
          <w:sz w:val="28"/>
          <w:szCs w:val="28"/>
        </w:rPr>
        <w:t>发车</w:t>
      </w:r>
      <w:r>
        <w:rPr>
          <w:rFonts w:eastAsia="仿宋_GB2312" w:cs="仿宋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按值班车行车线路行车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仿宋;宋体"/>
          <w:b/>
          <w:b/>
          <w:kern w:val="0"/>
          <w:sz w:val="28"/>
          <w:szCs w:val="28"/>
        </w:rPr>
      </w:pPr>
      <w:bookmarkEnd w:id="3"/>
      <w:r>
        <w:rPr>
          <w:rFonts w:ascii="仿宋_GB2312" w:hAnsi="仿宋_GB2312" w:cs="仿宋;宋体" w:eastAsia="仿宋_GB2312"/>
          <w:b/>
          <w:kern w:val="0"/>
          <w:sz w:val="28"/>
          <w:szCs w:val="28"/>
        </w:rPr>
        <w:t>二、考试组织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一）主  考：赖锦隆  副主考：张君诚 邱锦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 xml:space="preserve">（二）巡  视：赖祥亮 曾玲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林克明 马冬生（水院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500"/>
        <w:ind w:firstLine="56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三）考  务：陈玲霞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夏瑾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四）保卫人员：罗伟晶（附楼）  林志成（博学楼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五）水电工：陈光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(</w:t>
      </w:r>
      <w:r>
        <w:rPr>
          <w:rFonts w:eastAsia="仿宋_GB2312" w:cs="仿宋;宋体" w:ascii="仿宋_GB2312" w:hAnsi="仿宋_GB2312"/>
          <w:b/>
          <w:sz w:val="28"/>
          <w:szCs w:val="28"/>
        </w:rPr>
        <w:t>13950974557)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六）医务人员：陈莺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（七）举报电话</w:t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省考试中心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 xml:space="preserve">: 0591—87892187  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校内：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8397201</w:t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附件：</w:t>
      </w:r>
      <w:r>
        <w:rPr>
          <w:rFonts w:eastAsia="仿宋_GB2312" w:cs="仿宋;宋体" w:ascii="仿宋_GB2312" w:hAnsi="仿宋_GB2312"/>
          <w:bCs/>
          <w:spacing w:val="20"/>
          <w:sz w:val="28"/>
          <w:szCs w:val="28"/>
        </w:rPr>
        <w:t>2015</w:t>
      </w:r>
      <w:r>
        <w:rPr>
          <w:rFonts w:ascii="仿宋_GB2312" w:hAnsi="仿宋_GB2312" w:cs="仿宋;宋体" w:eastAsia="仿宋_GB2312"/>
          <w:bCs/>
          <w:spacing w:val="20"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pacing w:val="20"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spacing w:val="20"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pacing w:val="20"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spacing w:val="20"/>
          <w:sz w:val="28"/>
          <w:szCs w:val="28"/>
        </w:rPr>
        <w:t>日</w:t>
      </w:r>
      <w:r>
        <w:rPr>
          <w:rFonts w:eastAsia="仿宋_GB2312" w:cs="仿宋;宋体" w:ascii="仿宋_GB2312" w:hAnsi="仿宋_GB2312"/>
          <w:bCs/>
          <w:spacing w:val="-6"/>
          <w:kern w:val="0"/>
          <w:sz w:val="28"/>
          <w:szCs w:val="28"/>
        </w:rPr>
        <w:t>CCT</w:t>
      </w:r>
      <w:r>
        <w:rPr>
          <w:rFonts w:eastAsia="仿宋_GB2312" w:cs="仿宋;宋体" w:ascii="仿宋_GB2312" w:hAnsi="仿宋_GB2312"/>
          <w:bCs/>
          <w:spacing w:val="-6"/>
          <w:kern w:val="0"/>
          <w:sz w:val="28"/>
          <w:szCs w:val="28"/>
          <w:vertAlign w:val="subscript"/>
        </w:rPr>
        <w:t>1</w:t>
      </w:r>
      <w:r>
        <w:rPr>
          <w:rFonts w:ascii="仿宋_GB2312" w:hAnsi="仿宋_GB2312" w:cs="仿宋;宋体" w:eastAsia="仿宋_GB2312"/>
          <w:bCs/>
          <w:spacing w:val="-6"/>
          <w:kern w:val="0"/>
          <w:sz w:val="28"/>
          <w:szCs w:val="28"/>
          <w:vertAlign w:val="subscript"/>
        </w:rPr>
        <w:t>、</w:t>
      </w:r>
      <w:r>
        <w:rPr>
          <w:rFonts w:eastAsia="仿宋_GB2312" w:cs="仿宋;宋体" w:ascii="仿宋_GB2312" w:hAnsi="仿宋_GB2312"/>
          <w:bCs/>
          <w:spacing w:val="-6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cs="仿宋;宋体" w:eastAsia="仿宋_GB2312"/>
          <w:bCs/>
          <w:spacing w:val="20"/>
          <w:sz w:val="28"/>
          <w:szCs w:val="28"/>
        </w:rPr>
        <w:t>上机考试安排</w:t>
      </w:r>
    </w:p>
    <w:p>
      <w:pPr>
        <w:pStyle w:val="Normal"/>
        <w:numPr>
          <w:ilvl w:val="0"/>
          <w:numId w:val="0"/>
        </w:numPr>
        <w:spacing w:lineRule="exact" w:line="500"/>
        <w:ind w:left="5487" w:right="484" w:firstLine="3929"/>
        <w:outlineLvl w:val="0"/>
        <w:rPr/>
      </w:pPr>
      <w:r>
        <w:rPr>
          <w:rFonts w:eastAsia="仿宋_GB2312" w:cs="仿宋_GB2312" w:ascii="仿宋_GB2312" w:hAnsi="仿宋_GB2312"/>
          <w:bCs/>
          <w:w w:val="90"/>
          <w:kern w:val="2"/>
          <w:sz w:val="24"/>
          <w:szCs w:val="24"/>
        </w:rPr>
        <w:t xml:space="preserve"> </w:t>
      </w:r>
      <w:r>
        <w:rPr>
          <w:rFonts w:ascii="仿宋_GB2312" w:hAnsi="仿宋_GB2312" w:cs="仿宋;宋体" w:eastAsia="仿宋_GB2312"/>
          <w:bCs/>
          <w:w w:val="90"/>
          <w:kern w:val="2"/>
          <w:sz w:val="28"/>
          <w:szCs w:val="28"/>
        </w:rPr>
        <w:t>三明学院教务处</w:t>
      </w:r>
    </w:p>
    <w:p>
      <w:pPr>
        <w:pStyle w:val="Normal"/>
        <w:numPr>
          <w:ilvl w:val="0"/>
          <w:numId w:val="0"/>
        </w:numPr>
        <w:spacing w:lineRule="exact" w:line="500"/>
        <w:ind w:left="4087" w:right="376" w:firstLine="1343"/>
        <w:outlineLvl w:val="0"/>
        <w:rPr/>
      </w:pPr>
      <w:r>
        <w:rPr>
          <w:rFonts w:eastAsia="仿宋_GB2312" w:cs="仿宋;宋体" w:ascii="仿宋_GB2312" w:hAnsi="仿宋_GB2312"/>
          <w:bCs/>
          <w:w w:val="90"/>
          <w:kern w:val="2"/>
          <w:sz w:val="28"/>
          <w:szCs w:val="28"/>
        </w:rPr>
        <w:t>2015</w:t>
      </w:r>
      <w:r>
        <w:rPr>
          <w:rFonts w:ascii="仿宋_GB2312" w:hAnsi="仿宋_GB2312" w:cs="仿宋;宋体" w:eastAsia="仿宋_GB2312"/>
          <w:bCs/>
          <w:w w:val="90"/>
          <w:kern w:val="2"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w w:val="90"/>
          <w:kern w:val="2"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w w:val="90"/>
          <w:kern w:val="2"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w w:val="90"/>
          <w:kern w:val="2"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w w:val="90"/>
          <w:kern w:val="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00"/>
        <w:ind w:firstLine="840"/>
        <w:outlineLvl w:val="0"/>
        <w:rPr>
          <w:rFonts w:ascii="仿宋;宋体" w:hAnsi="仿宋;宋体" w:eastAsia="仿宋;宋体" w:cs="仿宋;宋体"/>
          <w:bCs/>
          <w:w w:val="9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w w:val="90"/>
          <w:kern w:val="0"/>
          <w:sz w:val="28"/>
          <w:szCs w:val="28"/>
        </w:rPr>
      </w:r>
    </w:p>
    <w:p>
      <w:pPr>
        <w:pStyle w:val="Normal"/>
        <w:spacing w:lineRule="exact" w:line="340"/>
        <w:ind w:right="430" w:hanging="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 xml:space="preserve">附件：                                 </w:t>
      </w: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spacing w:val="-6"/>
          <w:kern w:val="0"/>
          <w:sz w:val="28"/>
          <w:szCs w:val="28"/>
        </w:rPr>
        <w:t>CCT</w:t>
      </w:r>
      <w:r>
        <w:rPr>
          <w:rFonts w:eastAsia="仿宋_GB2312" w:cs="宋体;SimSun" w:ascii="仿宋_GB2312" w:hAnsi="仿宋_GB2312"/>
          <w:b/>
          <w:bCs/>
          <w:spacing w:val="-6"/>
          <w:kern w:val="0"/>
          <w:sz w:val="28"/>
          <w:szCs w:val="28"/>
          <w:vertAlign w:val="subscript"/>
        </w:rPr>
        <w:t>1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28"/>
          <w:szCs w:val="28"/>
          <w:vertAlign w:val="subscript"/>
        </w:rPr>
        <w:t>、</w:t>
      </w:r>
      <w:r>
        <w:rPr>
          <w:rFonts w:eastAsia="仿宋_GB2312" w:cs="宋体;SimSun" w:ascii="仿宋_GB2312" w:hAnsi="仿宋_GB2312"/>
          <w:b/>
          <w:bCs/>
          <w:spacing w:val="-6"/>
          <w:kern w:val="0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上机考试安排</w:t>
      </w:r>
    </w:p>
    <w:p>
      <w:pPr>
        <w:pStyle w:val="Normal"/>
        <w:numPr>
          <w:ilvl w:val="0"/>
          <w:numId w:val="0"/>
        </w:numPr>
        <w:spacing w:lineRule="exact" w:line="300"/>
        <w:ind w:firstLine="735"/>
        <w:outlineLvl w:val="0"/>
        <w:rPr>
          <w:rFonts w:ascii="宋体;SimSun" w:hAnsi="宋体;SimSun" w:cs="宋体;SimSun"/>
          <w:bCs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请各学院提醒考生注意准考证上的考试时间，于考前</w:t>
      </w: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>30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分钟到达侯考地点集中点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87535" cy="514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258"/>
                              <w:gridCol w:w="1440"/>
                              <w:gridCol w:w="1261"/>
                              <w:gridCol w:w="1255"/>
                              <w:gridCol w:w="1443"/>
                              <w:gridCol w:w="1981"/>
                              <w:gridCol w:w="1431"/>
                              <w:gridCol w:w="1521"/>
                              <w:gridCol w:w="1969"/>
                              <w:gridCol w:w="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考试批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楼（机房人员兼监考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江建平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楼（机房人员兼监考：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范俊怡、张智强、彭诗章、黄国强）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3057" w:leader="none"/>
                                      <w:tab w:val="right" w:pos="6115" w:leader="none"/>
                                    </w:tabs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博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楼（机房人员兼监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杨晨皓、张必森、张睿静、余文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4" w:name="OLE_LINK28"/>
                                  <w:bookmarkStart w:id="5" w:name="OLE_LINK18"/>
                                  <w:bookmarkStart w:id="6" w:name="OLE_LINK9"/>
                                  <w:bookmarkStart w:id="7" w:name="_Hlk386548156"/>
                                  <w:bookmarkStart w:id="8" w:name="OLE_LINK8"/>
                                  <w:bookmarkStart w:id="9" w:name="OLE_LINK7"/>
                                  <w:bookmarkStart w:id="10" w:name="OLE_LINK28"/>
                                  <w:bookmarkStart w:id="11" w:name="OLE_LINK18"/>
                                  <w:bookmarkStart w:id="12" w:name="OLE_LINK9"/>
                                  <w:bookmarkStart w:id="13" w:name="_Hlk386548156"/>
                                  <w:bookmarkStart w:id="14" w:name="OLE_LINK8"/>
                                  <w:bookmarkStart w:id="15" w:name="OLE_LINK7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6" w:name="OLE_LINK31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附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3 (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）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bookmarkStart w:id="17" w:name="OLE_LINK2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bookmarkEnd w:id="17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(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bookmarkStart w:id="18" w:name="OLE_LINK32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9" w:name="OLE_LINK29"/>
                                  <w:bookmarkStart w:id="20" w:name="OLE_LINK22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bookmarkEnd w:id="19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bookmarkEnd w:id="2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(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bookmarkStart w:id="21" w:name="OLE_LINK19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  <w:tab w:val="center" w:pos="88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27" w:leader="none"/>
                                      <w:tab w:val="center" w:pos="1062" w:leader="none"/>
                                      <w:tab w:val="left" w:pos="1260" w:leader="none"/>
                                      <w:tab w:val="right" w:pos="4319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6 0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027" w:leader="none"/>
                                      <w:tab w:val="center" w:pos="1062" w:leader="none"/>
                                      <w:tab w:val="left" w:pos="1260" w:leader="none"/>
                                      <w:tab w:val="right" w:pos="4319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bookmarkStart w:id="22" w:name="OLE_LINK30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08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(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882" w:leader="none"/>
                                      <w:tab w:val="right" w:pos="1764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bookmarkStart w:id="23" w:name="OLE_LINK16"/>
                                  <w:bookmarkStart w:id="24" w:name="OLE_LINK15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9 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bookmarkEnd w:id="23"/>
                                  <w:bookmarkEnd w:id="24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11 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(6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5" w:name="OLE_LINK26"/>
                                  <w:bookmarkEnd w:id="2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侯考地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附楼小广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0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6" w:name="OLE_LINK66"/>
                                  <w:bookmarkStart w:id="27" w:name="OLE_LINK56"/>
                                  <w:bookmarkStart w:id="28" w:name="OLE_LINK10"/>
                                  <w:bookmarkEnd w:id="26"/>
                                  <w:bookmarkEnd w:id="27"/>
                                  <w:bookmarkEnd w:id="28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一批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8:00-9: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3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6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9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31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9" w:name="OLE_LINK45"/>
                                  <w:bookmarkStart w:id="30" w:name="OLE_LINK41"/>
                                  <w:bookmarkEnd w:id="29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1" w:name="OLE_LINK45"/>
                                  <w:bookmarkEnd w:id="31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4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</w:t>
                                  </w:r>
                                  <w:bookmarkEnd w:id="3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2" w:name="OLE_LINK51"/>
                                  <w:bookmarkStart w:id="33" w:name="OLE_LINK46"/>
                                  <w:bookmarkEnd w:id="33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bookmarkStart w:id="34" w:name="OLE_LINK46"/>
                                  <w:bookmarkEnd w:id="34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0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5" w:name="OLE_LINK51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  <w:bookmarkEnd w:id="35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10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6" w:name="OLE_LINK52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bookmarkEnd w:id="36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7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8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FP6820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12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8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0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7" w:name="OLE_LINK57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21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8" w:name="OLE_LINK57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  <w:bookmarkEnd w:id="38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4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二批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9:40-11: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2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4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6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80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31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33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6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9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20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1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22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2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23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252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4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三批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:20-12: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42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6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8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0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33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35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9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10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2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3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2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32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2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4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39" w:name="OLE_LINK60"/>
                                  <w:bookmarkStart w:id="40" w:name="OLE_LINK59"/>
                                  <w:bookmarkStart w:id="41" w:name="OLE_LINK58"/>
                                  <w:bookmarkEnd w:id="39"/>
                                  <w:bookmarkEnd w:id="4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270"/>
                                    <w:rPr/>
                                  </w:pPr>
                                  <w:bookmarkStart w:id="42" w:name="OLE_LINK60"/>
                                  <w:bookmarkStart w:id="43" w:name="OLE_LINK59"/>
                                  <w:bookmarkEnd w:id="42"/>
                                  <w:bookmarkEnd w:id="43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1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4" w:name="OLE_LINK58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bookmarkEnd w:id="44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030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6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5" w:name="OLE_LINK17"/>
                                  <w:bookmarkStart w:id="46" w:name="OLE_LINK13"/>
                                  <w:bookmarkStart w:id="47" w:name="_Hlk386548047"/>
                                  <w:bookmarkStart w:id="48" w:name="OLE_LINK4"/>
                                  <w:bookmarkStart w:id="49" w:name="OLE_LINK3"/>
                                  <w:bookmarkEnd w:id="47"/>
                                  <w:bookmarkEnd w:id="48"/>
                                  <w:bookmarkEnd w:id="49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四批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3:00-14:30</w:t>
                                  </w:r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6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8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bookmarkStart w:id="50" w:name="OLE_LINK35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bookmarkEnd w:id="5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21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803526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38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1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3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8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3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41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3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50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42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70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30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51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8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51" w:name="OLE_LINK63"/>
                                  <w:bookmarkStart w:id="52" w:name="OLE_LINK62"/>
                                  <w:bookmarkStart w:id="53" w:name="OLE_LINK21"/>
                                  <w:bookmarkStart w:id="54" w:name="OLE_LINK27"/>
                                  <w:bookmarkStart w:id="55" w:name="OLE_LINK6"/>
                                  <w:bookmarkStart w:id="56" w:name="OLE_LINK5"/>
                                  <w:bookmarkEnd w:id="51"/>
                                  <w:bookmarkEnd w:id="52"/>
                                  <w:bookmarkEnd w:id="55"/>
                                  <w:bookmarkEnd w:id="56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五批：</w:t>
                                  </w:r>
                                  <w:bookmarkStart w:id="57" w:name="OLE_LINK24"/>
                                  <w:bookmarkStart w:id="58" w:name="OLE_LINK23"/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4:40-16:10</w:t>
                                  </w:r>
                                  <w:bookmarkEnd w:id="53"/>
                                  <w:bookmarkEnd w:id="54"/>
                                  <w:bookmarkEnd w:id="57"/>
                                  <w:bookmarkEnd w:id="58"/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59" w:name="OLE_LINK34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08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</w:t>
                                  </w:r>
                                  <w:bookmarkEnd w:id="59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0" w:name="OLE_LINK36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2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42</w:t>
                                  </w:r>
                                  <w:bookmarkEnd w:id="6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1" w:name="OLE_LINK39"/>
                                  <w:bookmarkStart w:id="62" w:name="OLE_LINK38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80380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  <w:bookmarkEnd w:id="61"/>
                                  <w:bookmarkEnd w:id="62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3" w:name="OLE_LINK40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3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519</w:t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4" w:name="OLE_LINK50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4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5" w:name="OLE_LINK5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  <w:bookmarkEnd w:id="65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51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5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60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7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9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5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71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20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2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6" w:name="OLE_LINK42"/>
                                  <w:bookmarkEnd w:id="66"/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六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:20-17: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00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1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4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7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2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7" w:name="OLE_LINK44"/>
                                  <w:bookmarkStart w:id="68" w:name="OLE_LINK43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5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</w:t>
                                  </w:r>
                                  <w:bookmarkEnd w:id="67"/>
                                  <w:bookmarkEnd w:id="68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9" w:name="OLE_LINK53"/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5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70" w:name="OLE_LINK53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  <w:bookmarkEnd w:id="70"/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61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6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70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19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21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7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9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23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第七批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8:00-19: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13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70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2907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80421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44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57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00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6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0672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7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5081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63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09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683113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VB 6832507-6832608 ACCESS 6860101-6860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监考人员安排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刘军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附楼考务总负责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，谢秋华（监考），江建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机房兼监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许明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（博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楼考务总负责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，伍传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（监考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，范俊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（机房兼监考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张杭颖（考务），刘孙发（监考），张智强（机房兼监考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吴菲（考务）黄建茂（监考），彭诗章（机房兼监考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夏瑾、李勇（考务）陆招兰（监考），黄国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5"/>
                                      <w:szCs w:val="15"/>
                                    </w:rPr>
                                    <w:t>（机房兼监考）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肖爱清（考务），张小琴（监考），杨晨皓（机房兼监考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黄剑（考务），张山清（监考），张必森（机房兼监考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陈仕铋（考务），田民格（监考），张睿静（机房兼监考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叶泽俊（博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楼考务总负责），徐涛（监考），余文琼（机房兼监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404.75pt;mso-wrap-distance-left:9pt;mso-wrap-distance-right:9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258"/>
                        <w:gridCol w:w="1440"/>
                        <w:gridCol w:w="1261"/>
                        <w:gridCol w:w="1255"/>
                        <w:gridCol w:w="1443"/>
                        <w:gridCol w:w="1981"/>
                        <w:gridCol w:w="1431"/>
                        <w:gridCol w:w="1521"/>
                        <w:gridCol w:w="1969"/>
                        <w:gridCol w:w="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考试批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楼（机房人员兼监考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江建平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楼（机房人员兼监考：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范俊怡、张智强、彭诗章、黄国强）</w:t>
                            </w:r>
                          </w:p>
                        </w:tc>
                        <w:tc>
                          <w:tcPr>
                            <w:tcW w:w="690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3057" w:leader="none"/>
                                <w:tab w:val="right" w:pos="6115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博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楼（机房人员兼监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杨晨皓、张必森、张睿静、余文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71" w:name="OLE_LINK28"/>
                            <w:bookmarkStart w:id="72" w:name="OLE_LINK18"/>
                            <w:bookmarkStart w:id="73" w:name="OLE_LINK9"/>
                            <w:bookmarkStart w:id="74" w:name="_Hlk386548156"/>
                            <w:bookmarkStart w:id="75" w:name="OLE_LINK8"/>
                            <w:bookmarkStart w:id="76" w:name="OLE_LINK7"/>
                            <w:bookmarkStart w:id="77" w:name="OLE_LINK28"/>
                            <w:bookmarkStart w:id="78" w:name="OLE_LINK18"/>
                            <w:bookmarkStart w:id="79" w:name="OLE_LINK9"/>
                            <w:bookmarkStart w:id="80" w:name="_Hlk386548156"/>
                            <w:bookmarkStart w:id="81" w:name="OLE_LINK8"/>
                            <w:bookmarkStart w:id="82" w:name="OLE_LINK7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83" w:name="OLE_LINK31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附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3 (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）</w:t>
                            </w:r>
                            <w:bookmarkEnd w:id="83"/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bookmarkStart w:id="84" w:name="OLE_LINK20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bookmarkEnd w:id="84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(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bookmarkStart w:id="85" w:name="OLE_LINK32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bookmarkEnd w:id="85"/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86" w:name="OLE_LINK29"/>
                            <w:bookmarkStart w:id="87" w:name="OLE_LINK22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3</w:t>
                            </w:r>
                            <w:bookmarkEnd w:id="86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bookmarkEnd w:id="8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(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bookmarkStart w:id="88" w:name="OLE_LINK19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bookmarkEnd w:id="88"/>
                          </w:p>
                        </w:tc>
                        <w:tc>
                          <w:tcPr>
                            <w:tcW w:w="125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0" w:leader="none"/>
                                <w:tab w:val="center" w:pos="882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27" w:leader="none"/>
                                <w:tab w:val="center" w:pos="1062" w:leader="none"/>
                                <w:tab w:val="left" w:pos="1260" w:leader="none"/>
                                <w:tab w:val="right" w:pos="4319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6 0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027" w:leader="none"/>
                                <w:tab w:val="center" w:pos="1062" w:leader="none"/>
                                <w:tab w:val="left" w:pos="1260" w:leader="none"/>
                                <w:tab w:val="right" w:pos="4319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bookmarkStart w:id="89" w:name="OLE_LINK30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008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(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bookmarkEnd w:id="89"/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882" w:leader="none"/>
                                <w:tab w:val="right" w:pos="1764" w:leader="none"/>
                              </w:tabs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bookmarkStart w:id="90" w:name="OLE_LINK16"/>
                            <w:bookmarkStart w:id="91" w:name="OLE_LINK15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9 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bookmarkEnd w:id="90"/>
                            <w:bookmarkEnd w:id="91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50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11 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仿宋_GB2312" w:hAnsi="仿宋_GB2312"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(6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92" w:name="OLE_LINK26"/>
                            <w:bookmarkEnd w:id="92"/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侯考地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附楼小广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0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93" w:name="OLE_LINK66"/>
                            <w:bookmarkStart w:id="94" w:name="OLE_LINK56"/>
                            <w:bookmarkStart w:id="95" w:name="OLE_LINK10"/>
                            <w:bookmarkEnd w:id="93"/>
                            <w:bookmarkEnd w:id="94"/>
                            <w:bookmarkEnd w:id="95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一批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8:00-9: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3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60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9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31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96" w:name="OLE_LINK45"/>
                            <w:bookmarkStart w:id="97" w:name="OLE_LINK41"/>
                            <w:bookmarkEnd w:id="96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98" w:name="OLE_LINK45"/>
                            <w:bookmarkEnd w:id="98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4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</w:t>
                            </w:r>
                            <w:bookmarkEnd w:id="9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99" w:name="OLE_LINK51"/>
                            <w:bookmarkStart w:id="100" w:name="OLE_LINK46"/>
                            <w:bookmarkEnd w:id="100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bookmarkStart w:id="101" w:name="OLE_LINK46"/>
                            <w:bookmarkEnd w:id="101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0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02" w:name="OLE_LINK51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</w:t>
                            </w:r>
                            <w:bookmarkEnd w:id="102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10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03" w:name="OLE_LINK52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bookmarkEnd w:id="103"/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7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8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FP6820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12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8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01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04" w:name="OLE_LINK5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21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05" w:name="OLE_LINK5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</w:t>
                            </w:r>
                            <w:bookmarkEnd w:id="105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4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二批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9:40-11: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2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4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6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80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31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33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6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90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20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1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225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22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23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252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4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61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三批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:20-12: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4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6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8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0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33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35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9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10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2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3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2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328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2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428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06" w:name="OLE_LINK60"/>
                            <w:bookmarkStart w:id="107" w:name="OLE_LINK59"/>
                            <w:bookmarkStart w:id="108" w:name="OLE_LINK58"/>
                            <w:bookmarkEnd w:id="106"/>
                            <w:bookmarkEnd w:id="10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270"/>
                              <w:rPr/>
                            </w:pPr>
                            <w:bookmarkStart w:id="109" w:name="OLE_LINK60"/>
                            <w:bookmarkStart w:id="110" w:name="OLE_LINK59"/>
                            <w:bookmarkEnd w:id="109"/>
                            <w:bookmarkEnd w:id="110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1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11" w:name="OLE_LINK58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  <w:bookmarkEnd w:id="111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030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6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81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12" w:name="OLE_LINK17"/>
                            <w:bookmarkStart w:id="113" w:name="OLE_LINK13"/>
                            <w:bookmarkStart w:id="114" w:name="_Hlk386548047"/>
                            <w:bookmarkStart w:id="115" w:name="OLE_LINK4"/>
                            <w:bookmarkStart w:id="116" w:name="OLE_LINK3"/>
                            <w:bookmarkEnd w:id="114"/>
                            <w:bookmarkEnd w:id="115"/>
                            <w:bookmarkEnd w:id="116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四批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3:00-14:30</w:t>
                            </w:r>
                            <w:bookmarkEnd w:id="112"/>
                            <w:bookmarkEnd w:id="113"/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6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8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  <w:bookmarkStart w:id="117" w:name="OLE_LINK35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bookmarkEnd w:id="11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21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6803526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38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1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3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8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3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41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3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50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42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70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27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30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51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8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2024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18" w:name="OLE_LINK63"/>
                            <w:bookmarkStart w:id="119" w:name="OLE_LINK62"/>
                            <w:bookmarkStart w:id="120" w:name="OLE_LINK21"/>
                            <w:bookmarkStart w:id="121" w:name="OLE_LINK27"/>
                            <w:bookmarkStart w:id="122" w:name="OLE_LINK6"/>
                            <w:bookmarkStart w:id="123" w:name="OLE_LINK5"/>
                            <w:bookmarkEnd w:id="118"/>
                            <w:bookmarkEnd w:id="119"/>
                            <w:bookmarkEnd w:id="122"/>
                            <w:bookmarkEnd w:id="123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五批：</w:t>
                            </w:r>
                            <w:bookmarkStart w:id="124" w:name="OLE_LINK24"/>
                            <w:bookmarkStart w:id="125" w:name="OLE_LINK23"/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4:40-16:10</w:t>
                            </w:r>
                            <w:bookmarkEnd w:id="120"/>
                            <w:bookmarkEnd w:id="121"/>
                            <w:bookmarkEnd w:id="124"/>
                            <w:bookmarkEnd w:id="125"/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26" w:name="OLE_LINK34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08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</w:t>
                            </w:r>
                            <w:bookmarkEnd w:id="126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27" w:name="OLE_LINK36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2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42</w:t>
                            </w:r>
                            <w:bookmarkEnd w:id="12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28" w:name="OLE_LINK39"/>
                            <w:bookmarkStart w:id="129" w:name="OLE_LINK38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680380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</w:t>
                            </w:r>
                            <w:bookmarkEnd w:id="128"/>
                            <w:bookmarkEnd w:id="129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400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0" w:name="OLE_LINK40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3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519</w:t>
                            </w:r>
                            <w:bookmarkEnd w:id="130"/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1" w:name="OLE_LINK50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4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2" w:name="OLE_LINK50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</w:t>
                            </w:r>
                            <w:bookmarkEnd w:id="132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51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5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60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7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91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27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5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71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20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223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3" w:name="OLE_LINK42"/>
                            <w:bookmarkEnd w:id="133"/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18"/>
                                <w:szCs w:val="18"/>
                              </w:rPr>
                              <w:t>第六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:20-17: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00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1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4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70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2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4" w:name="OLE_LINK44"/>
                            <w:bookmarkStart w:id="135" w:name="OLE_LINK43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5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</w:t>
                            </w:r>
                            <w:bookmarkEnd w:id="134"/>
                            <w:bookmarkEnd w:id="135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6" w:name="OLE_LINK53"/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5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37" w:name="OLE_LINK53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</w:t>
                            </w:r>
                            <w:bookmarkEnd w:id="137"/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61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6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70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19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211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27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7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9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23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250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七批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8:00-19: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13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70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2907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 xml:space="preserve">680421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 xml:space="preserve">至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44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57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00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应用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6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0672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7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5081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63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27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09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683113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VB 6832507-6832608 ACCESS 6860101-686012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监考人员安排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刘军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附楼考务总负责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，谢秋华（监考），江建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机房兼监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许明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（博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楼考务总负责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，伍传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（监考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，范俊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（机房兼监考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张杭颖（考务），刘孙发（监考），张智强（机房兼监考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吴菲（考务）黄建茂（监考），彭诗章（机房兼监考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夏瑾、李勇（考务）陆招兰（监考），黄国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5"/>
                                <w:szCs w:val="15"/>
                              </w:rPr>
                              <w:t>（机房兼监考）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肖爱清（考务），张小琴（监考），杨晨皓（机房兼监考）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黄剑（考务），张山清（监考），张必森（机房兼监考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陈仕铋（考务），田民格（监考），张睿静（机房兼监考）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叶泽俊（博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楼考务总负责），徐涛（监考），余文琼（机房兼监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firstLine="1353"/>
        <w:outlineLvl w:val="0"/>
        <w:rPr/>
      </w:pP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>2.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考生如果两场考试时间有冲突，则先考二级，再考一级。</w:t>
      </w:r>
    </w:p>
    <w:p>
      <w:pPr>
        <w:pStyle w:val="Normal"/>
        <w:numPr>
          <w:ilvl w:val="0"/>
          <w:numId w:val="0"/>
        </w:numPr>
        <w:spacing w:lineRule="exact" w:line="300"/>
        <w:ind w:firstLine="1361"/>
        <w:jc w:val="left"/>
        <w:outlineLvl w:val="0"/>
        <w:rPr/>
      </w:pP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>3.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考生必须携带准考证及有效身份证件（身份证或考试证）参加考试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992" w:top="10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jc w:val="both"/>
      <w:rPr>
        <w:strike w:val="false"/>
        <w:dstrike w:val="false"/>
      </w:rPr>
    </w:pPr>
    <w:r>
      <w:rPr>
        <w:strike w:val="false"/>
        <w:dstrike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trike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8:00Z</dcterms:created>
  <dc:creator>郑鸿基</dc:creator>
  <dc:description/>
  <cp:keywords/>
  <dc:language>en-US</dc:language>
  <cp:lastModifiedBy>MC SYSTEM</cp:lastModifiedBy>
  <cp:lastPrinted>2015-06-02T09:41:00Z</cp:lastPrinted>
  <dcterms:modified xsi:type="dcterms:W3CDTF">2015-06-02T01:45:00Z</dcterms:modified>
  <cp:revision>5</cp:revision>
  <dc:subject/>
  <dc:title>2013年6月10日省高校计算机等级考试安排</dc:title>
</cp:coreProperties>
</file>