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color w:val="000000"/>
          <w:spacing w:val="-60"/>
          <w:sz w:val="80"/>
          <w:szCs w:val="80"/>
        </w:rPr>
      </w:pPr>
      <w:r>
        <w:rPr>
          <w:rFonts w:eastAsia="新宋体" w:cs="新宋体" w:ascii="新宋体" w:hAnsi="新宋体"/>
          <w:b/>
          <w:color w:val="000000"/>
          <w:spacing w:val="-60"/>
          <w:sz w:val="80"/>
          <w:szCs w:val="80"/>
        </w:rPr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color w:val="000000"/>
          <w:spacing w:val="-60"/>
          <w:sz w:val="80"/>
          <w:szCs w:val="80"/>
        </w:rPr>
      </w:pPr>
      <w:r>
        <w:rPr>
          <w:rFonts w:eastAsia="新宋体" w:cs="新宋体" w:ascii="新宋体" w:hAnsi="新宋体"/>
          <w:b/>
          <w:color w:val="000000"/>
          <w:spacing w:val="-60"/>
          <w:sz w:val="80"/>
          <w:szCs w:val="80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w w:val="66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66"/>
          <w:sz w:val="88"/>
          <w:szCs w:val="88"/>
        </w:rPr>
        <w:t>中共三明学院委员会党校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明院委党校字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52"/>
        </w:rPr>
        <w:t xml:space="preserve">     </w:t>
      </w:r>
    </w:p>
    <w:p>
      <w:pPr>
        <w:pStyle w:val="Normal"/>
        <w:spacing w:lineRule="exact" w:line="500"/>
        <w:ind w:firstLine="800"/>
        <w:jc w:val="center"/>
        <w:rPr>
          <w:rFonts w:ascii="方正小标宋简体" w:hAnsi="方正小标宋简体" w:eastAsia="方正小标宋简体" w:cs="宋体;SimSun"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20"/>
          <w:sz w:val="36"/>
          <w:szCs w:val="36"/>
        </w:rPr>
        <w:t>中共三明学院委员会党校</w:t>
      </w:r>
    </w:p>
    <w:p>
      <w:pPr>
        <w:pStyle w:val="Normal"/>
        <w:spacing w:lineRule="exact" w:line="500"/>
        <w:ind w:firstLine="8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20"/>
          <w:sz w:val="36"/>
          <w:szCs w:val="36"/>
        </w:rPr>
        <w:t>关于举办第六、七期发展对象培训班的通知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spacing w:val="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基层党委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深入贯彻落实党的十九大精神，切实保证新发展党员的质量，努力培养造就高素质党员队伍，根据《中国共产党发展党员工作细则》（中办发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号）的规定，决定举办第六、七期入党发展对象培训班，现将有关事项通知如下：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培训目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短期集中培训，引导全校党员发展对象了解党的政治生活准则，提高党性修养和共产主义觉悟，进一步端正入党动机；更加坚定马克思主义信仰和中国特色社会主义信念，确立为共产主义奋斗终身的信念；自觉践行社会主义核心价值观；认真领会习近平总书记重要讲话的理论内涵、精神实质和实践要求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关心党的建设，加强党性锻炼，确立党员意识，切实提高我校党员发展对象的整体质量。</w:t>
      </w:r>
    </w:p>
    <w:p>
      <w:pPr>
        <w:pStyle w:val="Normal"/>
        <w:spacing w:lineRule="exact" w:line="5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培训方式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采取课堂教学、社会实践、交流研讨、观看教学片、撰写心得体会、自学等多种形式，考试采取闭卷方式进行。由承办单位自主命题，并组织考试，考试合格者经校党校审核后，由校党校发给结业证书。</w:t>
      </w:r>
    </w:p>
    <w:p>
      <w:pPr>
        <w:pStyle w:val="Normal"/>
        <w:spacing w:lineRule="exact" w:line="5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培训对象</w:t>
      </w:r>
    </w:p>
    <w:p>
      <w:pPr>
        <w:pStyle w:val="Normal"/>
        <w:shd w:fill="FFFFFF" w:val="clear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列入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下半年学校党员发展计划的对象，包括教工和学生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培训内容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内容主要包括中国共产党历史、《中国共产党章程》、《十九大报告》、《关于新形势下党内政治生活的若干准则》和《中国共产党党内监督条例》《中国共产党廉洁自律准则》、《中国共产党纪律处分条例》和习近平总书记系列重要讲话精神等。</w:t>
      </w:r>
    </w:p>
    <w:p>
      <w:pPr>
        <w:pStyle w:val="Normal"/>
        <w:spacing w:lineRule="exact" w:line="5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培训要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请各基层党委自行举办培训班，并做好组织管理工作，认真执行考勤制度，跟班听课，组织好自学和讨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结业考试试卷题型为填空题、选择题、判断题、简答题、论述题，试题内容必须涵盖新党章、十九大报告，须从易班网“学习当先锋，喜迎十九大”学习题库中选择或改编。</w:t>
      </w:r>
    </w:p>
    <w:p>
      <w:pPr>
        <w:pStyle w:val="Style16"/>
        <w:spacing w:lineRule="exact" w:line="500" w:before="0" w:after="0"/>
        <w:ind w:firstLine="672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参加培训的学员，要自觉遵守培训考勤制度，严格遵守课堂纪律；课后自觉阅读规定的学习材料，联系实际进行理性思考。冒名顶替上课、考试或者舞弊等弄虚作假行为的，直接取消其学习资格，并在全校范围内进行通报批评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请各基层党委于培训班结业一周内将学员花名册、成绩表、试卷样卷、活动总结、新闻报道（复印件）报校党委党校。</w:t>
      </w:r>
    </w:p>
    <w:p>
      <w:pPr>
        <w:pStyle w:val="Normal"/>
        <w:spacing w:lineRule="exact" w:line="500"/>
        <w:rPr>
          <w:rFonts w:ascii="仿宋" w:hAnsi="仿宋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三明学院委员会党校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中共三明学院委员会党校办公室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共印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11:00Z</dcterms:created>
  <dc:creator>雨林木风</dc:creator>
  <dc:description/>
  <cp:keywords/>
  <dc:language>en-US</dc:language>
  <cp:lastModifiedBy>MC SYSTEM</cp:lastModifiedBy>
  <cp:lastPrinted>2017-11-09T15:22:00Z</cp:lastPrinted>
  <dcterms:modified xsi:type="dcterms:W3CDTF">2017-11-10T08:04:00Z</dcterms:modified>
  <cp:revision>179</cp:revision>
  <dc:subject/>
  <dc:title>明学院党校字〔2006〕   号</dc:title>
</cp:coreProperties>
</file>