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三明学院教务管理系统节次课表查询的步骤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登录三明学院正方现代教学管理信息系统，网址：</w:t>
      </w:r>
      <w:r>
        <w:rPr>
          <w:sz w:val="28"/>
          <w:szCs w:val="28"/>
        </w:rPr>
        <w:t>218.5.241.21</w:t>
      </w:r>
      <w:r>
        <w:rPr>
          <w:sz w:val="28"/>
          <w:szCs w:val="28"/>
        </w:rPr>
        <w:t>，登录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10287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2.6pt;width:80.95pt;height:15.5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228600" cy="990600"/>
                <wp:effectExtent l="5080" t="127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14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351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输入平时录入成绩的用户名和密码，选择“教师”，点击登录，成功登录后的界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.4pt;width:35.95pt;height:23.3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42900" cy="2476500"/>
                <wp:effectExtent l="5080" t="12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25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971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点击“信息查询”，可见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571500" cy="19812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1.4pt;width:44.95pt;height:15.5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14300" cy="1584960"/>
                <wp:effectExtent l="5080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07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944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点击“按时间查询课表”，可见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657600" cy="4953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2pt;width:287.95pt;height:38.95pt;mso-wrap-style:none;v-text-anchor:middle">
                <v:fill o:detectmouseclick="t" type="solid" color2="black" opacity="0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228600" cy="1981200"/>
                <wp:effectExtent l="5080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0.9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25958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选择“日期”、“星期”、“节次”、“教学部门”、“教师姓名”，点击“查询课表”，即可查看听课对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3:00Z</dcterms:created>
  <dc:creator>LuckyStar</dc:creator>
  <dc:description/>
  <cp:keywords/>
  <dc:language>en-US</dc:language>
  <cp:lastModifiedBy>傅蓉芳</cp:lastModifiedBy>
  <cp:lastPrinted>2015-03-10T15:52:00Z</cp:lastPrinted>
  <dcterms:modified xsi:type="dcterms:W3CDTF">2019-02-21T02:40:00Z</dcterms:modified>
  <cp:revision>4</cp:revision>
  <dc:subject/>
  <dc:title>节次课表查询的步骤</dc:title>
</cp:coreProperties>
</file>