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5"/>
        <w:gridCol w:w="1775"/>
        <w:gridCol w:w="700"/>
        <w:gridCol w:w="2055"/>
        <w:gridCol w:w="1215"/>
        <w:gridCol w:w="2310"/>
        <w:gridCol w:w="2445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转入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转入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锦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0963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风景园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科学与技术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第二志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0662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信息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（师范）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第二志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浩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096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风景园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信息工程</w:t>
            </w:r>
          </w:p>
          <w:p>
            <w:pPr>
              <w:pStyle w:val="Normal"/>
              <w:widowControl/>
              <w:ind w:right="71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第二志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能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0264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与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贸易经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（师范）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第一志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转专业笔试成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排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  <w:tab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笔试成绩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以上参加面试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9:00Z</dcterms:created>
  <dc:creator>Administrator</dc:creator>
  <dc:description/>
  <dc:language>en-US</dc:language>
  <cp:lastModifiedBy>小雯小雯</cp:lastModifiedBy>
  <cp:lastPrinted>2019-12-27T09:44:00Z</cp:lastPrinted>
  <dcterms:modified xsi:type="dcterms:W3CDTF">2021-01-13T02:27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