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center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成果导向教育管理平台基础数据录入情况自查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院名称（盖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316230</wp:posOffset>
                </wp:positionV>
                <wp:extent cx="849820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2738"/>
                              <w:gridCol w:w="2618"/>
                              <w:gridCol w:w="1733"/>
                              <w:gridCol w:w="2696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开始录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完成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存在问题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建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86pt;mso-wrap-distance-left:9pt;mso-wrap-distance-right:9pt;mso-wrap-distance-top:0pt;mso-wrap-distance-bottom:0pt;margin-top:24.9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2738"/>
                        <w:gridCol w:w="2618"/>
                        <w:gridCol w:w="1733"/>
                        <w:gridCol w:w="2696"/>
                        <w:gridCol w:w="2721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开始录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完成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存在问题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建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寻  梦  者</cp:lastModifiedBy>
  <cp:lastPrinted>2019-01-09T14:49:00Z</cp:lastPrinted>
  <dcterms:modified xsi:type="dcterms:W3CDTF">2019-01-09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