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赴台报批流程图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台方发出邀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台方办理入台手续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入台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21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学校审批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报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学校发文向省教育厅报批，教育厅同意后转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台办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审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重要赴台项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由省台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国台办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审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提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天报送审批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批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办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8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持台办批件向公安机关办理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赴台证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领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大陆居民往来台湾通行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行前座谈，赴台</w:t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宋体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31:00Z</dcterms:created>
  <dc:creator>微软用户</dc:creator>
  <dc:description/>
  <dc:language>en-US</dc:language>
  <cp:lastModifiedBy>Administrator</cp:lastModifiedBy>
  <cp:lastPrinted>2009-07-01T14:54:00Z</cp:lastPrinted>
  <dcterms:modified xsi:type="dcterms:W3CDTF">2018-10-07T14:36:11Z</dcterms:modified>
  <cp:revision>3</cp:revision>
  <dc:subject/>
  <dc:title>赴台交流活动报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